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color w:val="5D5C5C"/>
          <w:sz w:val="17"/>
          <w:szCs w:val="17"/>
          <w:lang w:val="en-US" w:eastAsia="en-US"/>
        </w:rPr>
        <w:drawing>
          <wp:inline distT="0" distB="0" distL="0" distR="0">
            <wp:extent cx="106870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5D5C5C"/>
          <w:sz w:val="17"/>
          <w:szCs w:val="17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ยอดช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ืนยันสิทธิรับเบี้ยยัง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ูงอาย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ำหนดให้ผู้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เคยลงทะเบียนมาก่อน  ซึ่งเป็นผู้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 และผู้สูงอายุที่จะมีอายุครบ ๖๐ ปีบริบูรณ์  ในปีงบประมาณ  ๒๕๖๗  ซึ่งนับอายุจนถึงวันที่  ๑  กันยายน  ๒๕๖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่อนวันที่  ๒ กันยายน  ๒๕๐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ผู้สูงอายุที่ย้ายภูมิลำเนาเข้ามาอยู่ในพื้นที่องค์กรปกครองส่วนท้องถิ่น  แต่ยังไม่ได้มายืนยันสิทธิรับเบี้ยยังชีพผู้สูงอายุ  หากผู้สูงอายุมีความประสงค์ที่จะรับเงินเบี้ยยังชีพผู้สูงอายุ  ให้มายืนยันสิทธิ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องค์กรปกครองส่วนท้องถิ่นที่ตนมีภูมิลำเ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ะเบียนบ้า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ดือน  มกราคม  ถึ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งทุก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เป็นไปด้วยความเรียบร้อย  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องค์การบริหารส่วนตำบลยอดชาด  จึงขอประกาศให้ผู้สูงอายุที่มีคุณสมบัติตามหลักเกณฑ์ต่อไปนี้  และมีความประสงค์จะขอรับเบี้ยยังชีพผู้สูงอายุไปติดต่อ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นสิทธิรับเงิน  ตั้งแต่บัดนี้เป็นต้นไป  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การ ณ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ยอดชาด  โดยผู้สูงอายุที่จะมีสิทธิได้รับเงินเบี้ยยังชีพจะต้องมีคุณสมบัติ และดำเนินการ ดังต่อไปนี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17"/>
          <w:szCs w:val="17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มีคุณสมบัติได้รับเงินเบี้ยยังชีพผู้สูงอายุ ต้องเป็นผู้มีคุณสมบัติและไม่มีลักษณะต้องห้าม ดังต่อไปนี้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๑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๒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ะเบียนบ้าน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ยอดช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 และผู้สูงอายุที่จะมีอายุครบ ๖๐ ปีบริบูรณ์               ในปีงบประมาณ  ๒๕๖๗  ซึ่งนับอายุจนถึงวันที่  ๑  กันยายน  ๒๕๖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่อนวันที่  ๒ กันยายน  ๒๕๐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ผู้สูงอายุที่ย้ายภูมิลำเนาเข้ามาอยู่ในพื้นที่องค์กรปกครองส่วนท้องถิ่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ายได้หรือมีรายได้ไม่เพียงพอแก่การยังชีพตามที่คณะกรรมการผู้สูงอายุแห่งชาติตามกฎหมายว่าด้วยผู้สูงอายุ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ม่เป็นผู้ได้รับสวัสดิการหรือสิทธิประโยชน์อื่นใดจากหน่วยงานของรัฐ  รัฐวิสาหกิจหรือองค์กรปกครองส่วนท้องถิ่น ได้แก่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เงินบำนาญ  เบี้ยหวัด  บำนาญพิเศษ  หรือเงินอื่นใดในลักษณะเดียวกั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ูงอายุที่อยู่ในสถานสงเคราะห์ของรัฐหรือองค์กรปกครองส่วนท้องถิ่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ได้รับเงินเดือน ค่าตอบแทน  รายได้ประจำ  หรือผลประโยชน์ตอบแทนอย่างอื่นที่รัฐหรือองค์กรปกครองส่วนท้องถิ่นจัดให้เป็นประจำ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ตา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วมถึงผู้พิการหรือผู้ป่วยเอดส์  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๘ หรือผู้ได้รับสวัสดิการอื่นตามมติคณะรัฐมนตรี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17"/>
          <w:szCs w:val="17"/>
        </w:rPr>
      </w:pP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ืนยันสิทธิและเอกสารหลักฐ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บเงินเบี้ยยังชีพผู้สูงอายุ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ให้ผู้สูงอายุที่มีคุณสมบัติดังกล่าว  จะต้องนำเอกสารหลักฐานเพื่อยืนยันสิทธิรับ            เบี้ยยังชีพผู้สูงอายุ  ดังต่อไปนี้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๑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๒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๓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ุดบัญชีเงินฝากธนาคารพร้อมสำเนา สำหรับในกรณีที่ผู้ขอรับเงินเบี้ยยังชีพผู้สูงอายุประสงค์ขอรับเงินเบี้ยยังชีพผู้สูงอายุผ่านธนาค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การผูกพร้อมเพย์ด้วยหมายเลขบัตรประจำตัว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มีความจำเป็นผู้สูงอายุที่ไม่สามารถ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นยันสิท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สูงอายุอาจมอบอำนาจเป็นลายลักษณ์อักษรให้ผู้อื่นเป็นผู้ยื่นคำขอรับเงินเบี้ยยังชีพผู้สูงอายุแทนก็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ในการยืนยันสิทธิรับเงินเบี้ยยังชีพผู้สูงอายุ  ผู้สูอายุจะต้องแจ้งความประสงค์ขอรับเบี้ยยังชีพผู้สูงอายุ 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เงินสดด้วยตนเอง</w:t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ผู้ที่มีสิทธิได้รับเงินเบี้ยยังชีพผู้สูงอายุ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ได้รับเงินเบี้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ชีพผู้สูงอายุในอัตราแบบขั้นบันได ภายในวันที่ ๑๐ ของทุกเดือน โด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ูงอายุที่มีอายุครบ ๖๐ ปีบริบูรณ์แล้ว  จะได้รับเบี้ยยังชีพตั้งแต่เดือนตุลาคม   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ูงอายุ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ายุครบ ๖๐ ปีบริ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ดือนเกิ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รับเบี้ยยังชีพผู้สูงอาย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ถัดไปที่มีอายุครบ ๖๐ ปีบริบูรณ์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เว้นคนที่เกิดในวันที่ ๑ ของเดือนที่อายุครบ ๖๐ ปีบริบูรณ์จะได้รับในเดือนเกิ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ูงอายุ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อายุคร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ีบริ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ดือนเก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รับเบี้ยยังชีพผู้สูงอาย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ถัดไปที่มีอายุคร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ีบริบูรณ์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เว้นคนที่เกิดในวันที่ ๑ ของเดือนที่อายุครบ ๗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๐ ปีบริบูรณ์จะได้รับในเดือนเกิ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 ณ วันที่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๓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  ตุลาคม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ฉลวย  ชัยบุญ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ยอดช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color w:val="5D5C5C"/>
          <w:sz w:val="17"/>
          <w:szCs w:val="17"/>
          <w:lang w:val="en-US" w:eastAsia="en-US"/>
        </w:rPr>
        <w:drawing>
          <wp:inline distT="0" distB="0" distL="0" distR="0">
            <wp:extent cx="106870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5D5C5C"/>
          <w:sz w:val="17"/>
          <w:szCs w:val="17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ยอดช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ืนยันสิทธิรับเบี้ยยัง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ูงอาย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แนวทางการดำเนิน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ะเบียบกระทรวงมหาด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นังสือสั่งการกระทรวงมหาดไทย  ด่วนที่สุด  ที่ มท ๐๘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๙๐๒๙  ลงวันที่  ๒๙  สิงหาคม  ๒๕๖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ที่</w:t>
      </w:r>
      <w:r>
        <w:rPr>
          <w:rFonts w:ascii="TH SarabunPSK" w:hAnsi="TH SarabunPSK" w:cs="TH SarabunPSK"/>
          <w:sz w:val="32"/>
          <w:sz w:val="32"/>
          <w:szCs w:val="32"/>
        </w:rPr>
        <w:t>จะมีอายุครบ ๖๐ ปีบริบูรณ์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นถึงวันที่ ๑ 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ระหว่าง  ๒  กันยายน  ๒๕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ถึง ๑ กันยายน  ๒๕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สูงอายุมีความประสงค์ที่จะรับเงินเบี้ยยังชีพผู้สูงอายุ  ให้มายืนยันสิทธิ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องค์กรปกครองส่วนท้องถิ่นที่ตนมีภูมิลำเ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ะเบียนบ้าน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ดือน  มกราคม  ถึ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งทุก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เป็นไปด้วยความเรียบร้อย  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องค์การบริหารส่วนตำบลยอดชาด  จึงขอประกาศให้ผู้สูงอายุที่มีคุณสมบัติตามหลักเกณฑ์ต่อไปนี้  และมีความประสงค์จะขอรับเบี้ยยังชีพผู้สูงอายุไปติดต่อ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นสิทธิรับเงิน  ตั้งแต่บัดนี้เป็นต้นไป  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การ ณ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ยอดชาด  โดยผู้สูงอายุที่จะมีสิทธิได้รับเงินเบี้ยยังชีพจะต้องมีคุณสมบัติ และดำเนินการ ดังต่อไปนี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17"/>
          <w:szCs w:val="17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มีคุณสมบัติได้รับเงินเบี้ยยังชีพผู้สูงอายุ ต้องเป็นผู้มีคุณสมบัติและไม่มีลักษณะต้องห้าม ดังต่อไปนี้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๑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๒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ะเบียนบ้าน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ยอดช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มีอายุครบ ๖๐ ปีบริบูรณ์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จนถึงวันที่ ๑ 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ระหว่าง  ๒  กันยายน  ๒๕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ถึง ๑ กันยายน  ๒๕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ายได้หรือมีรายได้ไม่เพียงพอแก่การยังชีพตามที่คณะกรรมการผู้สูงอายุแห่งชาติตามกฎหมายว่าด้วยผู้สูงอายุ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ม่เป็นผู้ได้รับสวัสดิการหรือสิทธิประโยชน์อื่นใดจากหน่วยงานของรัฐ  รัฐวิสาหกิจหรือองค์กรปกครองส่วนท้องถิ่น ได้แก่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เงินบำนาญ  เบี้ยหวัด  บำนาญพิเศษ  หรือเงินอื่นใดในลักษณะเดียวกั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ูงอายุที่อยู่ในสถานสงเคราะห์ของรัฐหรือองค์กรปกครองส่วนท้องถิ่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ได้รับเงินเดือน ค่าตอบแทน  รายได้ประจำ  หรือผลประโยชน์ตอบแทนอย่างอื่นที่รัฐหรือองค์กรปกครองส่วนท้องถิ่นจัดให้เป็นประจำ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ตา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วมถึงผู้พิการหรือผู้ป่วยเอดส์  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๘ หรือผู้ได้รับสวัสดิการอื่นตามมติคณะรัฐมนตรี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17"/>
          <w:szCs w:val="17"/>
        </w:rPr>
      </w:pP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ืนยันสิทธิและเอกสารหลักฐ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บเงินเบี้ยยังชีพผู้สูงอายุ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ให้ผู้สูงอายุที่มีคุณสมบัติดังกล่าว  จะต้องนำเอกสารหลักฐานเพื่อยืนยันสิทธิรับ            เบี้ยยังชีพผู้สูงอายุ  ดังต่อไปนี้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๑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๒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H SarabunIT๙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๓</w:t>
      </w:r>
      <w:r>
        <w:rPr>
          <w:rFonts w:eastAsia="TH SarabunIT๙"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ุดบัญชีเงินฝากธนาคารพร้อมสำเนา สำหรับในกรณีที่ผู้ขอรับเงินเบี้ยยังชีพผู้สูงอายุประสงค์ขอรับเงินเบี้ยยังชีพผู้สูงอายุผ่านธนาค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การผูกพร้อมเพย์ด้วยหมายเลขบัตรประจำตัว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มีความจำเป็นผู้สูงอายุที่ไม่สามารถ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นยันสิท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สูงอายุอาจมอบอำนาจเป็นลายลักษณ์อักษรให้ผู้อื่นเป็นผู้ยื่นคำขอรับเงินเบี้ยยังชีพผู้สูงอายุแทนก็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ในการยืนยันสิทธิรับเงินเบี้ยยังชีพผู้สูงอายุ  ผู้สูอายุจะต้องแจ้งความประสงค์ขอรับเบี้ยยังชีพผู้สูงอายุ 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เงินสดด้วยตนเอง</w:t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ind w:left="72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 องค์การบริหารส่วนตำบลยอดชาด  จะประกาศรายชื่อผู้สูงอายุที่มายืนยันสิทธิ            การขอรับเงินเบี้ยยังชีพผู้สูงอายุ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๘ ณ ที่ทำการองค์การบริหารส่วนตำบล           ยอดชา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 ณ วันที่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๑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  ตุลาคม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ฉลวย  ชัยบุญ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ยอดชา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7"/>
          <w:szCs w:val="17"/>
        </w:rPr>
      </w:pPr>
      <w:r>
        <w:rPr>
          <w:rFonts w:eastAsia="Times New Roman" w:cs="TH SarabunPSK" w:ascii="TH SarabunPSK" w:hAnsi="TH SarabunPSK"/>
          <w:sz w:val="17"/>
          <w:szCs w:val="1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0:00Z</dcterms:created>
  <dc:creator>ACER</dc:creator>
  <dc:description/>
  <cp:keywords/>
  <dc:language>en-US</dc:language>
  <cp:lastModifiedBy>ADV</cp:lastModifiedBy>
  <cp:lastPrinted>2017-10-06T15:10:00Z</cp:lastPrinted>
  <dcterms:modified xsi:type="dcterms:W3CDTF">2023-11-02T02:56:00Z</dcterms:modified>
  <cp:revision>199</cp:revision>
  <dc:subject/>
  <dc:title/>
</cp:coreProperties>
</file>