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096" w:leader="none"/>
        </w:tabs>
        <w:ind w:left="720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๑</w:t>
      </w:r>
      <w:r>
        <w:rPr>
          <w:rFonts w:eastAsia="Angsana New" w:cs="TH SarabunIT๙" w:ascii="TH SarabunIT๙" w:hAnsi="TH SarabunIT๙"/>
          <w:b/>
          <w:bCs/>
          <w:sz w:val="36"/>
          <w:szCs w:val="36"/>
          <w:lang w:val="en-US"/>
        </w:rPr>
        <w:t>0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แผนภูมิโครงสร้างการแบ่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งส่วนราชการตามแผนอัตรากำลัง ๓ 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52975</wp:posOffset>
                </wp:positionH>
                <wp:positionV relativeFrom="paragraph">
                  <wp:posOffset>-223520</wp:posOffset>
                </wp:positionV>
                <wp:extent cx="584835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25.15pt;mso-wrap-distance-left:9.05pt;mso-wrap-distance-right:9.05pt;mso-wrap-distance-top:0pt;mso-wrap-distance-bottom:0pt;margin-top:-17.6pt;mso-position-vertical-relative:text;margin-left:3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>
          <w:rFonts w:ascii="TH SarabunIT๙" w:hAnsi="TH SarabunIT๙" w:eastAsia="Angsana New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7575</wp:posOffset>
                </wp:positionH>
                <wp:positionV relativeFrom="paragraph">
                  <wp:posOffset>22225</wp:posOffset>
                </wp:positionV>
                <wp:extent cx="2419350" cy="581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ท้องถิ่น ระดับกลา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5.75pt;mso-wrap-distance-left:9.05pt;mso-wrap-distance-right:9.05pt;mso-wrap-distance-top:0pt;mso-wrap-distance-bottom:0pt;margin-top:1.7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งานท้องถิ่น ระดับกลาง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>
          <w:rFonts w:ascii="Cordia New" w:hAnsi="Cordia New" w:eastAsia="Angsana New" w:cs="Cordia New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Cordia New" w:ascii="Cordia New" w:hAnsi="Cordi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657975</wp:posOffset>
                </wp:positionH>
                <wp:positionV relativeFrom="paragraph">
                  <wp:posOffset>346710</wp:posOffset>
                </wp:positionV>
                <wp:extent cx="2419350" cy="581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น่วยตรวจสอบภายใ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วิชาการตรวจสอบภายในชำนาญกา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5.75pt;mso-wrap-distance-left:9.05pt;mso-wrap-distance-right:9.05pt;mso-wrap-distance-top:0pt;mso-wrap-distance-bottom:0pt;margin-top:27.3pt;mso-position-vertical-relative:text;margin-left:5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น่วยตรวจสอบภายใ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วิชาการตรวจสอบภายในชำนาญการ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>
          <w:rFonts w:ascii="Cordia New" w:hAnsi="Cordia New" w:eastAsia="Angsana New" w:cs="Cordia New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Cordia New" w:ascii="Cordia New" w:hAnsi="Cordi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23">
                <wp:simplePos x="0" y="0"/>
                <wp:positionH relativeFrom="column">
                  <wp:posOffset>4563110</wp:posOffset>
                </wp:positionH>
                <wp:positionV relativeFrom="paragraph">
                  <wp:posOffset>49530</wp:posOffset>
                </wp:positionV>
                <wp:extent cx="7620" cy="4470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3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4552950</wp:posOffset>
                </wp:positionH>
                <wp:positionV relativeFrom="paragraph">
                  <wp:posOffset>276860</wp:posOffset>
                </wp:positionV>
                <wp:extent cx="20758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rdia New" w:hAnsi="Cordia New" w:eastAsia="Angsana New" w:cs="Cordia New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Cordia New" w:ascii="Cordia New" w:hAnsi="Cordi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9475</wp:posOffset>
                </wp:positionH>
                <wp:positionV relativeFrom="paragraph">
                  <wp:posOffset>226695</wp:posOffset>
                </wp:positionV>
                <wp:extent cx="241935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อง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ท้องถิ่น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5pt;mso-wrap-distance-left:9.05pt;mso-wrap-distance-right:9.05pt;mso-wrap-distance-top:0pt;mso-wrap-distance-bottom:0pt;margin-top:17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อง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งานท้องถิ่น ระดับต้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3110</wp:posOffset>
                </wp:positionH>
                <wp:positionV relativeFrom="paragraph">
                  <wp:posOffset>6350</wp:posOffset>
                </wp:positionV>
                <wp:extent cx="635" cy="8242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3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95415</wp:posOffset>
                </wp:positionH>
                <wp:positionV relativeFrom="paragraph">
                  <wp:posOffset>1474470</wp:posOffset>
                </wp:positionV>
                <wp:extent cx="635" cy="2266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45pt;margin-top:11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690</wp:posOffset>
                </wp:positionH>
                <wp:positionV relativeFrom="paragraph">
                  <wp:posOffset>833755</wp:posOffset>
                </wp:positionV>
                <wp:extent cx="1699260" cy="89217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89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H SarabunIT๙" w:hAnsi="TH SarabunIT๙" w:eastAsia="Angsana New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lang w:eastAsia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eastAsia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lang w:eastAsia="th-TH"/>
                              </w:rPr>
                              <w:t xml:space="preserve">นักบริหารงานการคลั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lang w:eastAsia="th-TH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lang w:eastAsia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70.25pt;mso-wrap-distance-left:9.05pt;mso-wrap-distance-right:9.05pt;mso-wrap-distance-top:0pt;mso-wrap-distance-bottom:0pt;margin-top:65.65pt;mso-position-vertical-relative:text;margin-left:134.7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TH SarabunIT๙" w:hAnsi="TH SarabunIT๙" w:eastAsia="Angsana New" w:cs="TH SarabunIT๙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lang w:eastAsia="th-TH"/>
                        </w:rPr>
                      </w:pPr>
                      <w:r>
                        <w:rPr>
                          <w:rFonts w:cs="TH SarabunIT๙" w:ascii="TH SarabunIT๙" w:hAnsi="TH SarabunIT๙"/>
                          <w:lang w:eastAsia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lang w:eastAsia="th-TH"/>
                        </w:rPr>
                        <w:t xml:space="preserve">นักบริหารงานการคลัง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lang w:eastAsia="th-TH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lang w:eastAsia="th-TH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3315</wp:posOffset>
                </wp:positionH>
                <wp:positionV relativeFrom="paragraph">
                  <wp:posOffset>843280</wp:posOffset>
                </wp:positionV>
                <wp:extent cx="1889760" cy="91122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TH SarabunIT๙" w:hAnsi="TH SarabunIT๙" w:eastAsia="Angsan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lang w:eastAsia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eastAsia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lang w:eastAsia="th-TH"/>
                              </w:rPr>
                              <w:t xml:space="preserve">นักบริหารงานช่า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lang w:eastAsia="th-TH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lang w:eastAsia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pt;height:71.75pt;mso-wrap-distance-left:9.05pt;mso-wrap-distance-right:9.05pt;mso-wrap-distance-top:0pt;mso-wrap-distance-bottom:0pt;margin-top:66.4pt;mso-position-vertical-relative:text;margin-left:288.45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TH SarabunIT๙" w:hAnsi="TH SarabunIT๙" w:eastAsia="Angsana New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  <w:sz w:val="32"/>
                          <w:sz w:val="32"/>
                          <w:szCs w:val="32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lang w:eastAsia="th-TH"/>
                        </w:rPr>
                      </w:pPr>
                      <w:r>
                        <w:rPr>
                          <w:rFonts w:cs="TH SarabunIT๙" w:ascii="TH SarabunIT๙" w:hAnsi="TH SarabunIT๙"/>
                          <w:lang w:eastAsia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lang w:eastAsia="th-TH"/>
                        </w:rPr>
                        <w:t xml:space="preserve">นักบริหารงานช่าง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lang w:eastAsia="th-TH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lang w:eastAsia="th-TH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43575</wp:posOffset>
                </wp:positionH>
                <wp:positionV relativeFrom="paragraph">
                  <wp:posOffset>852805</wp:posOffset>
                </wp:positionV>
                <wp:extent cx="1628775" cy="97218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TH SarabunPSK" w:hAnsi="TH SarabunPSK" w:eastAsia="Angsan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32"/>
                                <w:sz w:val="32"/>
                                <w:szCs w:val="32"/>
                              </w:rPr>
                              <w:t>กองการศึกษา ศาส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en-US" w:eastAsia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en-US" w:eastAsia="th-TH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eastAsia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eastAsia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eastAsia="th-TH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eastAsia="th-TH"/>
                              </w:rPr>
                              <w:t>การ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eastAsia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eastAsia="th-TH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eastAsia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76.55pt;mso-wrap-distance-left:9.05pt;mso-wrap-distance-right:9.05pt;mso-wrap-distance-top:0pt;mso-wrap-distance-bottom:0pt;margin-top:67.15pt;mso-position-vertical-relative:text;margin-left:452.25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TH SarabunPSK" w:hAnsi="TH SarabunPSK" w:eastAsia="Angsan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sz w:val="32"/>
                          <w:sz w:val="32"/>
                          <w:szCs w:val="32"/>
                        </w:rPr>
                        <w:t>กองการศึกษา ศาส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lang w:val="en-US" w:eastAsia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lang w:val="en-US" w:eastAsia="th-TH"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eastAsia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eastAsia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eastAsia="th-TH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eastAsia="th-TH"/>
                        </w:rPr>
                        <w:t>การศึกษา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eastAsia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eastAsia="th-TH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eastAsia="th-TH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3425</wp:posOffset>
                </wp:positionH>
                <wp:positionV relativeFrom="paragraph">
                  <wp:posOffset>365125</wp:posOffset>
                </wp:positionV>
                <wp:extent cx="7724775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8.75pt" to="665.95pt,2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3425</wp:posOffset>
                </wp:positionH>
                <wp:positionV relativeFrom="paragraph">
                  <wp:posOffset>367030</wp:posOffset>
                </wp:positionV>
                <wp:extent cx="635" cy="1981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2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367030</wp:posOffset>
                </wp:positionV>
                <wp:extent cx="635" cy="1917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96050</wp:posOffset>
                </wp:positionH>
                <wp:positionV relativeFrom="paragraph">
                  <wp:posOffset>370205</wp:posOffset>
                </wp:positionV>
                <wp:extent cx="635" cy="1854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5pt;margin-top:2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2790</wp:posOffset>
                </wp:positionH>
                <wp:positionV relativeFrom="paragraph">
                  <wp:posOffset>1415415</wp:posOffset>
                </wp:positionV>
                <wp:extent cx="635" cy="4146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pt;margin-top:1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4440</wp:posOffset>
                </wp:positionH>
                <wp:positionV relativeFrom="paragraph">
                  <wp:posOffset>1434465</wp:posOffset>
                </wp:positionV>
                <wp:extent cx="635" cy="3956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pt;margin-top:1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52950</wp:posOffset>
                </wp:positionH>
                <wp:positionV relativeFrom="paragraph">
                  <wp:posOffset>1457325</wp:posOffset>
                </wp:positionV>
                <wp:extent cx="635" cy="3657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5pt;margin-top:1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458200</wp:posOffset>
                </wp:positionH>
                <wp:positionV relativeFrom="paragraph">
                  <wp:posOffset>370205</wp:posOffset>
                </wp:positionV>
                <wp:extent cx="635" cy="1854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pt;margin-top:2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6050</wp:posOffset>
                </wp:positionH>
                <wp:positionV relativeFrom="paragraph">
                  <wp:posOffset>1510665</wp:posOffset>
                </wp:positionV>
                <wp:extent cx="635" cy="3289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5pt;margin-top:1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486775</wp:posOffset>
                </wp:positionH>
                <wp:positionV relativeFrom="paragraph">
                  <wp:posOffset>1461135</wp:posOffset>
                </wp:positionV>
                <wp:extent cx="635" cy="3384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8.25pt;margin-top:1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UPC"/>
          <w:b/>
          <w:bCs/>
        </w:rPr>
        <w:t xml:space="preserve">            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533400</wp:posOffset>
                </wp:positionV>
                <wp:extent cx="1466850" cy="889635"/>
                <wp:effectExtent l="0" t="0" r="0" b="0"/>
                <wp:wrapTopAndBottom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สำนักปลัด อบต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H SarabunIT๙" w:hAnsi="TH SarabunIT๙" w:eastAsia="Angsana New" w:cs="TH SarabunIT๙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b w:val="false"/>
                                <w:bCs w:val="false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b w:val="false"/>
                                <w:b w:val="false"/>
                                <w:bCs w:val="false"/>
                              </w:rPr>
                              <w:t>นักบริหารงานทั่วไ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b w:val="false"/>
                                <w:b w:val="false"/>
                                <w:bCs w:val="false"/>
                              </w:rPr>
                              <w:t xml:space="preserve">ป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ระดับต้น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70.05pt;mso-wrap-distance-left:9.05pt;mso-wrap-distance-right:9.05pt;mso-wrap-distance-top:0pt;mso-wrap-distance-bottom:0pt;margin-top:42pt;mso-position-vertical-relative:text;margin-left:1.5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>
                          <w:rFonts w:ascii="TH SarabunIT๙" w:hAnsi="TH SarabunIT๙" w:eastAsia="Angsana New" w:cs="TH SarabunIT๙"/>
                        </w:rPr>
                        <w:t>สำนักปลัด อบต</w:t>
                      </w:r>
                      <w:r>
                        <w:rPr>
                          <w:rFonts w:eastAsia="Angsana New" w:cs="TH SarabunIT๙" w:ascii="TH SarabunIT๙" w:hAnsi="TH SarabunIT๙"/>
                        </w:rPr>
                        <w:t>.</w:t>
                      </w:r>
                    </w:p>
                    <w:p>
                      <w:pPr>
                        <w:pStyle w:val="TextBodyIndent"/>
                        <w:rPr>
                          <w:rFonts w:ascii="TH SarabunIT๙" w:hAnsi="TH SarabunIT๙" w:eastAsia="Angsana New" w:cs="TH SarabunIT๙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b w:val="false"/>
                          <w:bCs w:val="false"/>
                        </w:rPr>
                        <w:t>(</w:t>
                      </w:r>
                      <w:r>
                        <w:rPr>
                          <w:rFonts w:ascii="TH SarabunIT๙" w:hAnsi="TH SarabunIT๙" w:eastAsia="Angsana New" w:cs="TH SarabunIT๙"/>
                          <w:b w:val="false"/>
                          <w:b w:val="false"/>
                          <w:bCs w:val="false"/>
                        </w:rPr>
                        <w:t>นักบริหารงานทั่วไ</w:t>
                      </w:r>
                      <w:r>
                        <w:rPr>
                          <w:rFonts w:ascii="TH SarabunIT๙" w:hAnsi="TH SarabunIT๙" w:eastAsia="Angsana New" w:cs="TH SarabunIT๙"/>
                          <w:b w:val="false"/>
                          <w:b w:val="false"/>
                          <w:bCs w:val="false"/>
                        </w:rPr>
                        <w:t xml:space="preserve">ป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ascii="TH SarabunIT๙" w:hAnsi="TH SarabunIT๙" w:eastAsia="Angsana New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ระดับต้น</w:t>
                      </w:r>
                      <w:r>
                        <w:rPr>
                          <w:rFonts w:eastAsia="Angsana New"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811020</wp:posOffset>
                </wp:positionV>
                <wp:extent cx="1910715" cy="2654300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2654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๑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งานบริหาร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๒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วิเคราะห์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๓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งานนิติการ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eastAsia="Angsana New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๔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ป้องกันแล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eastAsia="Angsana New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บรรเทาสาธารณภัย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eastAsia="Angsana New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๕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กิจการสภา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eastAsia="Angsana New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๖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สาธารณสุขและสิ่งแวดล้อม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eastAsia="Angsana New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๗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eastAsia="Angsana New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๘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่งเสริมการท่องเที่ย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งานส่งเสริมการเกษตร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eastAsia="Angsana New" w:cs="TH SarabunIT๙"/>
                                <w:color w:val="000000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5pt;height:209pt;mso-wrap-distance-left:9.05pt;mso-wrap-distance-right:9.05pt;mso-wrap-distance-top:0pt;mso-wrap-distance-bottom:0pt;margin-top:142.6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eastAsia="Angsana New" w:cs="TH SarabunIT๙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</w:rPr>
                        <w:t>๑</w:t>
                      </w:r>
                      <w:r>
                        <w:rPr>
                          <w:rFonts w:eastAsia="Angsana New"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งานบริหาร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Angsana New" w:cs="TH SarabunIT๙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</w:rPr>
                        <w:t>๒</w:t>
                      </w:r>
                      <w:r>
                        <w:rPr>
                          <w:rFonts w:eastAsia="Angsana New"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วิเคราะห์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Angsana New" w:cs="TH SarabunIT๙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</w:rPr>
                        <w:t>๓</w:t>
                      </w:r>
                      <w:r>
                        <w:rPr>
                          <w:rFonts w:eastAsia="Angsana New"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งานนิติการ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eastAsia="Angsana New" w:cs="TH SarabunIT๙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</w:rPr>
                        <w:t>๔</w:t>
                      </w:r>
                      <w:r>
                        <w:rPr>
                          <w:rFonts w:eastAsia="Angsana New"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ป้องกันและ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eastAsia="Angsana New" w:cs="TH SarabunIT๙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</w:rPr>
                        <w:t>บรรเทาสาธารณภัย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eastAsia="Angsana New" w:cs="TH SarabunIT๙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</w:rPr>
                        <w:t>๕</w:t>
                      </w:r>
                      <w:r>
                        <w:rPr>
                          <w:rFonts w:eastAsia="Angsana New"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กิจการสภา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eastAsia="Angsana New" w:cs="TH SarabunIT๙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</w:rPr>
                        <w:t>๖</w:t>
                      </w:r>
                      <w:r>
                        <w:rPr>
                          <w:rFonts w:eastAsia="Angsana New"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สาธารณสุขและสิ่งแวดล้อม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eastAsia="Angsana New" w:cs="TH SarabunIT๙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</w:rPr>
                        <w:t>๗</w:t>
                      </w:r>
                      <w:r>
                        <w:rPr>
                          <w:rFonts w:eastAsia="Angsana New"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งานการเจ้าหน้าที่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eastAsia="Angsana New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๘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ส่งเสริมการท่องเที่ยว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งานส่งเสริมการเกษตร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eastAsia="Angsana New" w:cs="TH SarabunIT๙"/>
                          <w:color w:val="000000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3590</wp:posOffset>
                </wp:positionH>
                <wp:positionV relativeFrom="paragraph">
                  <wp:posOffset>1811020</wp:posOffset>
                </wp:positionV>
                <wp:extent cx="1470660" cy="1454150"/>
                <wp:effectExtent l="0" t="0" r="0" b="0"/>
                <wp:wrapTopAndBottom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45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๑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การเงิน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๒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๓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งานทะเบียนทรัพย์สินและ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pt;height:114.5pt;mso-wrap-distance-left:9.05pt;mso-wrap-distance-right:9.05pt;mso-wrap-distance-top:0pt;mso-wrap-distance-bottom:0pt;margin-top:142.6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eastAsia="Angsana New" w:cs="TH SarabunIT๙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</w:rPr>
                        <w:t>๑</w:t>
                      </w:r>
                      <w:r>
                        <w:rPr>
                          <w:rFonts w:eastAsia="Angsana New"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การเงิน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และ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Angsana New" w:cs="TH SarabunIT๙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</w:rPr>
                        <w:t>๒</w:t>
                      </w:r>
                      <w:r>
                        <w:rPr>
                          <w:rFonts w:eastAsia="Angsana New"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พัฒนาและจัดเก็บราย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Angsana New" w:cs="TH SarabunIT๙"/>
                        </w:rPr>
                        <w:t>๓</w:t>
                      </w:r>
                      <w:r>
                        <w:rPr>
                          <w:rFonts w:eastAsia="Angsana New"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งานทะเบียนทรัพย์สินและพัสด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790</wp:posOffset>
                </wp:positionH>
                <wp:positionV relativeFrom="paragraph">
                  <wp:posOffset>1820545</wp:posOffset>
                </wp:positionV>
                <wp:extent cx="1861185" cy="1384300"/>
                <wp:effectExtent l="0" t="0" r="0" b="0"/>
                <wp:wrapTopAndBottom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384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๑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ก่อสร้าง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eastAsia="Angsana New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๒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๓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๔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" w:cs="TH SarabunIT๙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109pt;mso-wrap-distance-left:9.05pt;mso-wrap-distance-right:9.05pt;mso-wrap-distance-top:0pt;mso-wrap-distance-bottom:0pt;margin-top:143.35pt;mso-position-vertical-relative:text;margin-left:28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eastAsia="Angsana New" w:cs="TH SarabunIT๙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</w:rPr>
                        <w:t>๑</w:t>
                      </w:r>
                      <w:r>
                        <w:rPr>
                          <w:rFonts w:eastAsia="Angsana New"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ก่อสร้าง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eastAsia="Angsana New" w:cs="TH SarabunIT๙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</w:rPr>
                        <w:t>๒</w:t>
                      </w:r>
                      <w:r>
                        <w:rPr>
                          <w:rFonts w:eastAsia="Angsana New"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ออกแบบและควบคุมอาค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Angsana New" w:cs="TH SarabunIT๙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</w:rPr>
                        <w:t>๓</w:t>
                      </w:r>
                      <w:r>
                        <w:rPr>
                          <w:rFonts w:eastAsia="Angsana New"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Angsana New" w:cs="TH SarabunIT๙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</w:rPr>
                        <w:t>๔</w:t>
                      </w:r>
                      <w:r>
                        <w:rPr>
                          <w:rFonts w:eastAsia="Angsana New"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Angsana New" w:cs="TH SarabunIT๙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00</wp:posOffset>
                </wp:positionH>
                <wp:positionV relativeFrom="paragraph">
                  <wp:posOffset>563245</wp:posOffset>
                </wp:positionV>
                <wp:extent cx="1647825" cy="907415"/>
                <wp:effectExtent l="0" t="0" r="0" b="0"/>
                <wp:wrapTopAndBottom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TH SarabunIT๙" w:hAnsi="TH SarabunIT๙" w:eastAsia="Angsan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sz w:val="32"/>
                                <w:sz w:val="32"/>
                                <w:szCs w:val="32"/>
                              </w:rPr>
                              <w:t>กอง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eastAsia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eastAsia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eastAsia="th-TH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eastAsia="th-TH"/>
                              </w:rPr>
                              <w:t>สวัสดิการสังค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eastAsia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eastAsia="th-TH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eastAsia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71.45pt;mso-wrap-distance-left:9.05pt;mso-wrap-distance-right:9.05pt;mso-wrap-distance-top:0pt;mso-wrap-distance-bottom:0pt;margin-top:44.35pt;mso-position-vertical-relative:text;margin-left:600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TH SarabunIT๙" w:hAnsi="TH SarabunIT๙" w:eastAsia="Angsana New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  <w:sz w:val="32"/>
                          <w:sz w:val="32"/>
                          <w:szCs w:val="32"/>
                        </w:rPr>
                        <w:t>กองสวัสดิการ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eastAsia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eastAsia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eastAsia="th-TH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eastAsia="th-TH"/>
                        </w:rPr>
                        <w:t>สวัสดิการสังคม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eastAsia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eastAsia="th-TH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eastAsia="th-TH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10475</wp:posOffset>
                </wp:positionH>
                <wp:positionV relativeFrom="paragraph">
                  <wp:posOffset>1794510</wp:posOffset>
                </wp:positionV>
                <wp:extent cx="1743075" cy="1304925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๑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งานสังคมสงเคราะห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๒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งานสวัสดิการและเยาว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๓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งานพัฒนาชุมช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๔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งานส่งเสริมและพัฒนาอาชี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02.75pt;mso-wrap-distance-left:9.05pt;mso-wrap-distance-right:9.05pt;mso-wrap-distance-top:0pt;mso-wrap-distance-bottom:0pt;margin-top:141.3pt;mso-position-vertical-relative:text;margin-left:59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eastAsia="Angsana New" w:cs="TH SarabunIT๙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</w:rPr>
                        <w:t>๑</w:t>
                      </w:r>
                      <w:r>
                        <w:rPr>
                          <w:rFonts w:eastAsia="Angsana New"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งานสังคมสงเคราะห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Angsana New" w:cs="TH SarabunIT๙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</w:rPr>
                        <w:t>๒</w:t>
                      </w:r>
                      <w:r>
                        <w:rPr>
                          <w:rFonts w:eastAsia="Angsana New"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งานสวัสดิการและเยาว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Angsana New" w:cs="TH SarabunIT๙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</w:rPr>
                        <w:t>๓</w:t>
                      </w:r>
                      <w:r>
                        <w:rPr>
                          <w:rFonts w:eastAsia="Angsana New"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งานพัฒนาชุมช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Angsana New" w:cs="TH SarabunIT๙"/>
                        </w:rPr>
                        <w:t>๔</w:t>
                      </w:r>
                      <w:r>
                        <w:rPr>
                          <w:rFonts w:eastAsia="Angsana New"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งานส่งเสริมและพัฒนาอาชี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34050</wp:posOffset>
                </wp:positionH>
                <wp:positionV relativeFrom="paragraph">
                  <wp:posOffset>1820545</wp:posOffset>
                </wp:positionV>
                <wp:extent cx="1638300" cy="1155065"/>
                <wp:effectExtent l="0" t="0" r="0" b="0"/>
                <wp:wrapTopAndBottom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15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๑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๒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งานส่งเสริมการศึกษา ศาสนา 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90.95pt;mso-wrap-distance-left:9.05pt;mso-wrap-distance-right:9.05pt;mso-wrap-distance-top:0pt;mso-wrap-distance-bottom:0pt;margin-top:143.35pt;mso-position-vertical-relative:text;margin-left:45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eastAsia="Angsana New" w:cs="TH SarabunIT๙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</w:rPr>
                        <w:t>๑</w:t>
                      </w:r>
                      <w:r>
                        <w:rPr>
                          <w:rFonts w:eastAsia="Angsana New"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งานบริหารการศึกษ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Angsana New" w:cs="TH SarabunIT๙"/>
                        </w:rPr>
                        <w:t>๒</w:t>
                      </w:r>
                      <w:r>
                        <w:rPr>
                          <w:rFonts w:eastAsia="Angsana New"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งานส่งเสริมการศึกษา ศาสนา และวัฒนธรร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08195</wp:posOffset>
                </wp:positionH>
                <wp:positionV relativeFrom="paragraph">
                  <wp:posOffset>-113665</wp:posOffset>
                </wp:positionV>
                <wp:extent cx="584835" cy="31940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25.15pt;mso-wrap-distance-left:9.05pt;mso-wrap-distance-right:9.05pt;mso-wrap-distance-top:0pt;mso-wrap-distance-bottom:0pt;margin-top:-8.95pt;mso-position-vertical-relative:text;margin-left:36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โครงสร้างสำนักปลัด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๐๑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91440</wp:posOffset>
                </wp:positionV>
                <wp:extent cx="2085975" cy="742950"/>
                <wp:effectExtent l="5715" t="5080" r="5080" b="2044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 xml:space="preserve">หัวหน้าสำนักปลั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 xml:space="preserve">นักบริหารงานทั่วไป (ต้น) (1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25pt;margin-top:7.2pt;width:164.2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 xml:space="preserve">หัวหน้าสำนักปลัด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 xml:space="preserve">นักบริหารงานทั่วไป (ต้น) (1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48200</wp:posOffset>
                </wp:positionH>
                <wp:positionV relativeFrom="paragraph">
                  <wp:posOffset>10795</wp:posOffset>
                </wp:positionV>
                <wp:extent cx="10160" cy="43497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3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0.85pt;width:0.75pt;height:3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602043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3.2pt;width:47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1270" cy="31686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3.2pt;width:0.05pt;height:2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05700</wp:posOffset>
                </wp:positionH>
                <wp:positionV relativeFrom="paragraph">
                  <wp:posOffset>167640</wp:posOffset>
                </wp:positionV>
                <wp:extent cx="1270" cy="31686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pt;margin-top:13.2pt;width:0.1pt;height:2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0</wp:posOffset>
                </wp:positionH>
                <wp:positionV relativeFrom="paragraph">
                  <wp:posOffset>170815</wp:posOffset>
                </wp:positionV>
                <wp:extent cx="2819400" cy="2482850"/>
                <wp:effectExtent l="5080" t="5080" r="5715" b="16033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248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>งานบริหารงานทั่ว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>- เจ้าพนักงานธุรการชำนาญงาน(๑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 xml:space="preserve">- ผู้ช่วยเจ้าพนักงานธุรการ (๑)(ว่าง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>- พนักงานสูบน้ำ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>- พนักงานขับรถยนต์(ทักษะ)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>- ผู้ช่วยเจ้าพนักงานประชาสัมพันธ์(๑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 xml:space="preserve">- คนงานเครื่องสูบน้ำ (1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 xml:space="preserve">- พนักงานขับรถบรรทุกน้ำ (๑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>- นักการภารโรง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pt;margin-top:13.45pt;width:221.95pt;height:19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>งานบริหารงานทั่วไ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>- เจ้าพนักงานธุรการชำนาญงาน(๑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 xml:space="preserve">- ผู้ช่วยเจ้าพนักงานธุรการ (๑)(ว่าง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>- พนักงานสูบน้ำ 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>- พนักงานขับรถยนต์(ทักษะ) 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>- ผู้ช่วยเจ้าพนักงานประชาสัมพันธ์(๑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 xml:space="preserve">- คนงานเครื่องสูบน้ำ (1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 xml:space="preserve">- พนักงานขับรถบรรทุกน้ำ (๑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>- นักการภารโรง 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025</wp:posOffset>
                </wp:positionH>
                <wp:positionV relativeFrom="paragraph">
                  <wp:posOffset>209550</wp:posOffset>
                </wp:positionV>
                <wp:extent cx="2930525" cy="95694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400" cy="95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>งานวิเคราะห์นโยบายและแผ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 xml:space="preserve">- นักวิเคราะห์นโยบายและแผนชำนาญการ  (1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75pt;margin-top:16.5pt;width:230.7pt;height:7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>งานวิเคราะห์นโยบายและแผ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 xml:space="preserve">- นักวิเคราะห์นโยบายและแผนชำนาญการ  (1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61100</wp:posOffset>
                </wp:positionH>
                <wp:positionV relativeFrom="paragraph">
                  <wp:posOffset>209550</wp:posOffset>
                </wp:positionV>
                <wp:extent cx="2673350" cy="48387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336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>งานนิต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3pt;margin-top:16.5pt;width:210.4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>งานนิติ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05065</wp:posOffset>
                </wp:positionH>
                <wp:positionV relativeFrom="paragraph">
                  <wp:posOffset>144145</wp:posOffset>
                </wp:positionV>
                <wp:extent cx="1270" cy="22542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.95pt;margin-top:11.35pt;width:0.1pt;height:1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80150</wp:posOffset>
                </wp:positionH>
                <wp:positionV relativeFrom="paragraph">
                  <wp:posOffset>98425</wp:posOffset>
                </wp:positionV>
                <wp:extent cx="2749550" cy="1654810"/>
                <wp:effectExtent l="5080" t="5080" r="5715" b="8763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165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>- เจ้าพนักงานป้องกันและบรรเทา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>ปฏิบัติงาน (๑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 xml:space="preserve"> ผู้ช่วยเจ้าพนักงานป้องกันและบรรเทาสา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 xml:space="preserve">  ธารณภัย (๑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4.5pt;margin-top:7.75pt;width:216.45pt;height:13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>- เจ้าพนักงานป้องกันและบรรเทาสาธารณภ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>ปฏิบัติงาน (๑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>-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 xml:space="preserve"> ผู้ช่วยเจ้าพนักงานป้องกันและบรรเทาสา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 xml:space="preserve">  ธารณภัย (๑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265</wp:posOffset>
                </wp:positionH>
                <wp:positionV relativeFrom="paragraph">
                  <wp:posOffset>73660</wp:posOffset>
                </wp:positionV>
                <wp:extent cx="1270" cy="22542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95pt;margin-top:5.8pt;width:0.05pt;height:1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1325</wp:posOffset>
                </wp:positionH>
                <wp:positionV relativeFrom="paragraph">
                  <wp:posOffset>33655</wp:posOffset>
                </wp:positionV>
                <wp:extent cx="2654300" cy="43053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43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>งานกิจการสภ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75pt;margin-top:2.65pt;width:208.95pt;height:3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>งานกิจการสภ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4630</wp:posOffset>
                </wp:positionH>
                <wp:positionV relativeFrom="paragraph">
                  <wp:posOffset>199390</wp:posOffset>
                </wp:positionV>
                <wp:extent cx="1270" cy="22542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9pt;margin-top:15.7pt;width:0.1pt;height:1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750</wp:posOffset>
                </wp:positionH>
                <wp:positionV relativeFrom="paragraph">
                  <wp:posOffset>159385</wp:posOffset>
                </wp:positionV>
                <wp:extent cx="2654300" cy="613410"/>
                <wp:effectExtent l="5080" t="5080" r="5715" b="6559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61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งานสาธารณสุขและ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000000"/>
                                <w:lang w:val="en-US" w:eastAsia="th-TH" w:bidi="th-TH"/>
                              </w:rPr>
                              <w:t>- นักวิชาการสาธารณสุข(ปก./ชก.)(๑)(ว่าง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5pt;margin-top:12.55pt;width:208.95pt;height:4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งานสาธารณสุขและ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000000"/>
                          <w:lang w:val="en-US" w:eastAsia="th-TH" w:bidi="th-TH"/>
                        </w:rPr>
                        <w:t>- นักวิชาการสาธารณสุข(ปก./ชก.)(๑)(ว่าง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3995</wp:posOffset>
                </wp:positionH>
                <wp:positionV relativeFrom="paragraph">
                  <wp:posOffset>224155</wp:posOffset>
                </wp:positionV>
                <wp:extent cx="1270" cy="12065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85pt;margin-top:17.65pt;width:0.1pt;height: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5600</wp:posOffset>
                </wp:positionH>
                <wp:positionV relativeFrom="paragraph">
                  <wp:posOffset>88900</wp:posOffset>
                </wp:positionV>
                <wp:extent cx="2654300" cy="613410"/>
                <wp:effectExtent l="5080" t="5080" r="5715" b="3276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61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000000"/>
                                <w:lang w:val="en-US" w:eastAsia="th-TH" w:bidi="th-TH"/>
                              </w:rPr>
                              <w:t>- นักทรัพยากรบุคคลชำนาญการ(๑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pt;margin-top:7pt;width:208.95pt;height:4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งานการเจ้าหน้าที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000000"/>
                          <w:lang w:val="en-US" w:eastAsia="th-TH" w:bidi="th-TH"/>
                        </w:rPr>
                        <w:t>- นักทรัพยากรบุคคลชำนาญการ(๑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1559"/>
        <w:gridCol w:w="1843"/>
        <w:gridCol w:w="1936"/>
      </w:tblGrid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lang w:val="en-US" w:eastAsia="en-US"/>
              </w:rPr>
              <w:t>ประเภท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ระดั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อำนวยการท้องถิ่น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วิชากา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ทั่วไป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ลูกจ้างประจ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พนักงานจ้างตามภารกิ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พนักงานจ้างทั่วไป</w:t>
            </w:r>
          </w:p>
        </w:tc>
      </w:tr>
      <w:tr>
        <w:trPr>
          <w:trHeight w:val="2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ู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ต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ชช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ชพ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ชก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ปก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อส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ชง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ปง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จำนว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3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16425</wp:posOffset>
                </wp:positionH>
                <wp:positionV relativeFrom="paragraph">
                  <wp:posOffset>-92075</wp:posOffset>
                </wp:positionV>
                <wp:extent cx="584835" cy="31940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25.15pt;mso-wrap-distance-left:9.05pt;mso-wrap-distance-right:9.05pt;mso-wrap-distance-top:0pt;mso-wrap-distance-bottom:0pt;margin-top:-7.25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โครงสร้างกองคลัง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๐๔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4250</wp:posOffset>
                </wp:positionH>
                <wp:positionV relativeFrom="paragraph">
                  <wp:posOffset>91440</wp:posOffset>
                </wp:positionV>
                <wp:extent cx="2085975" cy="822325"/>
                <wp:effectExtent l="5715" t="5715" r="5080" b="1270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82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>นักบริหารงานการคลัง (ต้น)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5pt;margin-top:7.2pt;width:164.2pt;height:6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>ผู้อำนวยการกองคลั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>นักบริหารงานการคลัง (ต้น)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7425</wp:posOffset>
                </wp:positionH>
                <wp:positionV relativeFrom="paragraph">
                  <wp:posOffset>155575</wp:posOffset>
                </wp:positionV>
                <wp:extent cx="455358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5pt;margin-top:12.25pt;width:35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52950</wp:posOffset>
                </wp:positionH>
                <wp:positionV relativeFrom="paragraph">
                  <wp:posOffset>-4445</wp:posOffset>
                </wp:positionV>
                <wp:extent cx="1270" cy="190309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0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5pt;margin-top:-0.35pt;width:0.1pt;height:14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7425</wp:posOffset>
                </wp:positionH>
                <wp:positionV relativeFrom="paragraph">
                  <wp:posOffset>155575</wp:posOffset>
                </wp:positionV>
                <wp:extent cx="1270" cy="25463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5pt;margin-top:12.25pt;width:0.05pt;height:2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10375</wp:posOffset>
                </wp:positionH>
                <wp:positionV relativeFrom="paragraph">
                  <wp:posOffset>155575</wp:posOffset>
                </wp:positionV>
                <wp:extent cx="1270" cy="25463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25pt;margin-top:12.25pt;width:0.05pt;height:2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ab/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6300</wp:posOffset>
                </wp:positionH>
                <wp:positionV relativeFrom="paragraph">
                  <wp:posOffset>179705</wp:posOffset>
                </wp:positionV>
                <wp:extent cx="3028950" cy="1250950"/>
                <wp:effectExtent l="5080" t="5080" r="5715" b="6686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2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>- นักวิชาการการเงินและบัญชีชำนาญการ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>- ผู้ช่วยเจ้าพนักงานการเงินและบัญชี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 xml:space="preserve">- ผู้ช่วยเจ้าพนักงานธุรการ (๑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pt;margin-top:14.15pt;width:238.45pt;height:9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>งานการเงินและบัญช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>- นักวิชาการการเงินและบัญชีชำนาญการ 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>- ผู้ช่วยเจ้าพนักงานการเงินและบัญชี 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 xml:space="preserve">- ผู้ช่วยเจ้าพนักงานธุรการ (๑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0675</wp:posOffset>
                </wp:positionH>
                <wp:positionV relativeFrom="paragraph">
                  <wp:posOffset>179705</wp:posOffset>
                </wp:positionV>
                <wp:extent cx="2943225" cy="1294765"/>
                <wp:effectExtent l="5715" t="5715" r="5080" b="2959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29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>- นักวิชาการจัดเก็บรายได้ชำนาญการ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>-  ผู้ช่วยเจ้าพนักงานจัดเก็บรายได้ (๑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5.25pt;margin-top:14.15pt;width:231.7pt;height:10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>- นักวิชาการจัดเก็บรายได้ชำนาญการ 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>-  ผู้ช่วยเจ้าพนักงานจัดเก็บรายได้ (๑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8975</wp:posOffset>
                </wp:positionH>
                <wp:positionV relativeFrom="paragraph">
                  <wp:posOffset>60325</wp:posOffset>
                </wp:positionV>
                <wp:extent cx="2657475" cy="925195"/>
                <wp:effectExtent l="5715" t="5715" r="5080" b="636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92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>- เจ้าพนักงานพัสดุชำนาญงาน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>- ผู้ช่วยเจ้าพนักงานพัสดุ (๑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25pt;margin-top:4.75pt;width:209.2pt;height:7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>- เจ้าพนักงานพัสดุชำนาญงาน 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>- ผู้ช่วยเจ้าพนักงานพัสดุ (๑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0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1559"/>
        <w:gridCol w:w="1843"/>
        <w:gridCol w:w="1936"/>
      </w:tblGrid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lang w:val="en-US" w:eastAsia="en-US"/>
              </w:rPr>
              <w:t>ประเภท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ระดั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อำนวยการท้องถิ่น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วิชากา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ทั่วไป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ลูกจ้างประจ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พนักงานจ้างตามภารกิ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พนักงานจ้างทั่วไป</w:t>
            </w:r>
          </w:p>
        </w:tc>
      </w:tr>
      <w:tr>
        <w:trPr>
          <w:trHeight w:val="2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ู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ต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ชช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ชพ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ชก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ปก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อส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ชง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ปง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จำนว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68825</wp:posOffset>
                </wp:positionH>
                <wp:positionV relativeFrom="paragraph">
                  <wp:posOffset>60325</wp:posOffset>
                </wp:positionV>
                <wp:extent cx="584835" cy="31940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25.15pt;mso-wrap-distance-left:9.05pt;mso-wrap-distance-right:9.05pt;mso-wrap-distance-top:0pt;mso-wrap-distance-bottom:0pt;margin-top:4.75pt;mso-position-vertical-relative:text;margin-left:3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สร้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งกองช่าง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๐๕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9500</wp:posOffset>
                </wp:positionH>
                <wp:positionV relativeFrom="paragraph">
                  <wp:posOffset>91440</wp:posOffset>
                </wp:positionV>
                <wp:extent cx="2085975" cy="742950"/>
                <wp:effectExtent l="5715" t="5080" r="5080" b="2044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 xml:space="preserve">นักบริหารงานช่าง (ต้น) (1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pt;margin-top:7.2pt;width:164.2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>ผู้อำนวยการกองช่า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 xml:space="preserve">นักบริหารงานช่าง (ต้น) (1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57725</wp:posOffset>
                </wp:positionH>
                <wp:positionV relativeFrom="paragraph">
                  <wp:posOffset>145415</wp:posOffset>
                </wp:positionV>
                <wp:extent cx="1270" cy="127762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7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5pt;margin-top:11.45pt;width:0.1pt;height:10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5875</wp:posOffset>
                </wp:positionH>
                <wp:positionV relativeFrom="paragraph">
                  <wp:posOffset>234315</wp:posOffset>
                </wp:positionV>
                <wp:extent cx="6934200" cy="762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3468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18.45pt;width:546pt;height:0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39535</wp:posOffset>
                </wp:positionH>
                <wp:positionV relativeFrom="paragraph">
                  <wp:posOffset>234315</wp:posOffset>
                </wp:positionV>
                <wp:extent cx="1270" cy="28511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05pt;margin-top:18.45pt;width:0.05pt;height:2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10550</wp:posOffset>
                </wp:positionH>
                <wp:positionV relativeFrom="paragraph">
                  <wp:posOffset>234315</wp:posOffset>
                </wp:positionV>
                <wp:extent cx="1270" cy="30162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6.5pt;margin-top:18.45pt;width:0.1pt;height:2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6350</wp:posOffset>
                </wp:positionH>
                <wp:positionV relativeFrom="paragraph">
                  <wp:posOffset>24765</wp:posOffset>
                </wp:positionV>
                <wp:extent cx="1270" cy="25463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1.95pt;width:0.1pt;height:2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52800</wp:posOffset>
                </wp:positionH>
                <wp:positionV relativeFrom="paragraph">
                  <wp:posOffset>24765</wp:posOffset>
                </wp:positionV>
                <wp:extent cx="1270" cy="25463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1.95pt;width:0.1pt;height:2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ab/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7225</wp:posOffset>
                </wp:positionH>
                <wp:positionV relativeFrom="paragraph">
                  <wp:posOffset>49530</wp:posOffset>
                </wp:positionV>
                <wp:extent cx="1504950" cy="48704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8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75pt;margin-top:3.9pt;width:118.45pt;height:3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>งานก่อสร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3800</wp:posOffset>
                </wp:positionH>
                <wp:positionV relativeFrom="paragraph">
                  <wp:posOffset>56515</wp:posOffset>
                </wp:positionV>
                <wp:extent cx="1257300" cy="592455"/>
                <wp:effectExtent l="5080" t="5715" r="5715" b="76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4pt;margin-top:4.45pt;width:98.95pt;height:4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>งานผังเมื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2675</wp:posOffset>
                </wp:positionH>
                <wp:positionV relativeFrom="paragraph">
                  <wp:posOffset>59690</wp:posOffset>
                </wp:positionV>
                <wp:extent cx="2076450" cy="502920"/>
                <wp:effectExtent l="5080" t="5080" r="5715" b="1435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25pt;margin-top:4.7pt;width:163.45pt;height:3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86425</wp:posOffset>
                </wp:positionH>
                <wp:positionV relativeFrom="paragraph">
                  <wp:posOffset>56515</wp:posOffset>
                </wp:positionV>
                <wp:extent cx="1457325" cy="611505"/>
                <wp:effectExtent l="5715" t="5715" r="5080" b="406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7.75pt;margin-top:4.45pt;width:114.7pt;height: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>งานประสานสาธารณูปโภ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</wp:posOffset>
                </wp:positionV>
                <wp:extent cx="2295525" cy="1382395"/>
                <wp:effectExtent l="5715" t="5715" r="5080" b="8521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38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>- นายช่างโยธา (ปง./ชง.)(๑)(ว่า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>- เจ้าพนักงานธุรการปฏิบัติงาน (๑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>- ผู้ช่วยนายช่างโยธา (๑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>- ผู้ช่วยเจ้าพนักงานธุรการ (๑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.25pt;width:180.7pt;height:10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>- นายช่างโยธา (ปง./ชง.)(๑)(ว่าง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>- เจ้าพนักงานธุรการปฏิบัติงาน (๑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>- ผู้ช่วยนายช่างโยธา (๑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>- ผู้ช่วยเจ้าพนักงานธุรการ (๑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0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1559"/>
        <w:gridCol w:w="1843"/>
        <w:gridCol w:w="1936"/>
      </w:tblGrid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lang w:val="en-US" w:eastAsia="en-US"/>
              </w:rPr>
              <w:t>ประเภท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ระดั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อำนวยการท้องถิ่น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วิชากา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ทั่วไป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ลูกจ้างประจ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พนักงานจ้างตามภารกิ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พนักงานจ้างทั่วไป</w:t>
            </w:r>
          </w:p>
        </w:tc>
      </w:tr>
      <w:tr>
        <w:trPr>
          <w:trHeight w:val="2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ู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ต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ชช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ชพ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ชก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ปก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อส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ชง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ปง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จำนว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34205</wp:posOffset>
                </wp:positionH>
                <wp:positionV relativeFrom="paragraph">
                  <wp:posOffset>-84455</wp:posOffset>
                </wp:positionV>
                <wp:extent cx="584835" cy="319405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25.15pt;mso-wrap-distance-left:9.05pt;mso-wrap-distance-right:9.05pt;mso-wrap-distance-top:0pt;mso-wrap-distance-bottom:0pt;margin-top:-6.65pt;mso-position-vertical-relative:text;margin-left:3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สร้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งกองการศึกษา  ศาสนาและวัฒนธรรม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๐๘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33750</wp:posOffset>
                </wp:positionH>
                <wp:positionV relativeFrom="paragraph">
                  <wp:posOffset>91440</wp:posOffset>
                </wp:positionV>
                <wp:extent cx="2924175" cy="927100"/>
                <wp:effectExtent l="5715" t="5080" r="5080" b="279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92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 xml:space="preserve">ผู้อำนวยการกองการศึกษา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>ศาสนาและวัฒน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 xml:space="preserve">นักบริหารงานการศึกษา (ต้น) (1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5pt;margin-top:7.2pt;width:230.2pt;height:7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 xml:space="preserve">ผู้อำนวยการกองการศึกษา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>ศาสนาและวัฒนธ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 xml:space="preserve">นักบริหารงานการศึกษา (ต้น) (1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00600</wp:posOffset>
                </wp:positionH>
                <wp:positionV relativeFrom="paragraph">
                  <wp:posOffset>100330</wp:posOffset>
                </wp:positionV>
                <wp:extent cx="1270" cy="65722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7.9pt;width:0.1pt;height:5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95500</wp:posOffset>
                </wp:positionH>
                <wp:positionV relativeFrom="paragraph">
                  <wp:posOffset>39370</wp:posOffset>
                </wp:positionV>
                <wp:extent cx="5344160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3.1pt;width:42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95500</wp:posOffset>
                </wp:positionH>
                <wp:positionV relativeFrom="paragraph">
                  <wp:posOffset>43815</wp:posOffset>
                </wp:positionV>
                <wp:extent cx="1270" cy="25463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3.45pt;width:0.05pt;height:2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429500</wp:posOffset>
                </wp:positionH>
                <wp:positionV relativeFrom="paragraph">
                  <wp:posOffset>41910</wp:posOffset>
                </wp:positionV>
                <wp:extent cx="1270" cy="25463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pt;margin-top:3.3pt;width:0.05pt;height:2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ab/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52525</wp:posOffset>
                </wp:positionH>
                <wp:positionV relativeFrom="paragraph">
                  <wp:posOffset>59055</wp:posOffset>
                </wp:positionV>
                <wp:extent cx="2009775" cy="53086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53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75pt;margin-top:4.65pt;width:158.2pt;height:4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>งานบริหารการศึกษ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67425</wp:posOffset>
                </wp:positionH>
                <wp:positionV relativeFrom="paragraph">
                  <wp:posOffset>58420</wp:posOffset>
                </wp:positionV>
                <wp:extent cx="2952750" cy="505460"/>
                <wp:effectExtent l="5080" t="5080" r="5715" b="908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50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>งานส่งเสริมการศึกษา  ศาสนาและวัฒนธรร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.75pt;margin-top:4.6pt;width:232.45pt;height:3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>งานส่งเสริมการศึกษา  ศาสนาและวัฒนธรรม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90925</wp:posOffset>
                </wp:positionH>
                <wp:positionV relativeFrom="paragraph">
                  <wp:posOffset>48895</wp:posOffset>
                </wp:positionV>
                <wp:extent cx="2333625" cy="1694180"/>
                <wp:effectExtent l="5715" t="5080" r="5080" b="10737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69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>- ผู้อำนวยการศูนย์พัฒนาเด็กเล็ก (๔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>- นักวิชาการศึกษาชำนาญการ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>- ครู คศ.๒ (๖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>- ครู คศ.๒ (๑)(ว่า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>- ผู้ดูแลเด็ก(ทักษะ)(๓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>- ผู้ดูแลเด็ก(ทั่วไป)(๑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75pt;margin-top:3.85pt;width:183.7pt;height:13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>- ผู้อำนวยการศูนย์พัฒนาเด็กเล็ก (๔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>- นักวิชาการศึกษาชำนาญการ 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>- ครู คศ.๒ (๖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>- ครู คศ.๒ (๑)(ว่าง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>- ผู้ดูแลเด็ก(ทักษะ)(๓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>- ผู้ดูแลเด็ก(ทั่วไป)(๑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2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709"/>
        <w:gridCol w:w="567"/>
        <w:gridCol w:w="850"/>
        <w:gridCol w:w="567"/>
        <w:gridCol w:w="601"/>
        <w:gridCol w:w="709"/>
        <w:gridCol w:w="709"/>
        <w:gridCol w:w="709"/>
        <w:gridCol w:w="708"/>
        <w:gridCol w:w="709"/>
        <w:gridCol w:w="992"/>
        <w:gridCol w:w="993"/>
        <w:gridCol w:w="1417"/>
        <w:gridCol w:w="1936"/>
      </w:tblGrid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lang w:val="en-US" w:eastAsia="en-US"/>
              </w:rPr>
              <w:t>ประเภท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ระดั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อำนวยการท้องถิ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ผู้อำนวยการศูนย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พัฒนาเด็กเล็ก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วิชากา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ทั่วไ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คร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ลูก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ประจ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พนักงานจ้างตามภารกิ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พนักงานจ้างทั่วไป</w:t>
            </w:r>
          </w:p>
        </w:tc>
      </w:tr>
      <w:tr>
        <w:trPr>
          <w:trHeight w:val="2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ู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ต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ชช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ชพ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ชก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ปก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อส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ชง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ปง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1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30090</wp:posOffset>
                </wp:positionH>
                <wp:positionV relativeFrom="paragraph">
                  <wp:posOffset>42545</wp:posOffset>
                </wp:positionV>
                <wp:extent cx="584835" cy="319405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25.15pt;mso-wrap-distance-left:9.05pt;mso-wrap-distance-right:9.05pt;mso-wrap-distance-top:0pt;mso-wrap-distance-bottom:0pt;margin-top:3.35pt;mso-position-vertical-relative:text;margin-left:3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สร้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งกองสวัสดิการสังคม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๑๑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00425</wp:posOffset>
                </wp:positionH>
                <wp:positionV relativeFrom="paragraph">
                  <wp:posOffset>91440</wp:posOffset>
                </wp:positionV>
                <wp:extent cx="2771775" cy="742950"/>
                <wp:effectExtent l="5715" t="5080" r="5080" b="510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>ผู้อำนวยการกองสวัสดิการสัง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 xml:space="preserve">นักบริหารงานสวัสดิการสังคม (ต้น) (1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75pt;margin-top:7.2pt;width:218.2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>ผู้อำนวยการกองสวัสดิการสังค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 xml:space="preserve">นักบริหารงานสวัสดิการสังคม (ต้น) (1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145415</wp:posOffset>
                </wp:positionV>
                <wp:extent cx="19685" cy="136334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36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1.45pt;width:1.55pt;height:10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39370</wp:posOffset>
                </wp:positionV>
                <wp:extent cx="6477635" cy="508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784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3.1pt;width:510pt;height: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1270" cy="25463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3.45pt;width:0.05pt;height:2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15250</wp:posOffset>
                </wp:positionH>
                <wp:positionV relativeFrom="paragraph">
                  <wp:posOffset>41910</wp:posOffset>
                </wp:positionV>
                <wp:extent cx="1270" cy="275590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7.5pt;margin-top:3.3pt;width:0.1pt;height:2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34050</wp:posOffset>
                </wp:positionH>
                <wp:positionV relativeFrom="paragraph">
                  <wp:posOffset>52070</wp:posOffset>
                </wp:positionV>
                <wp:extent cx="1270" cy="275590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4.1pt;width:0.05pt;height:21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19425</wp:posOffset>
                </wp:positionH>
                <wp:positionV relativeFrom="paragraph">
                  <wp:posOffset>52070</wp:posOffset>
                </wp:positionV>
                <wp:extent cx="1270" cy="265430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4.1pt;width:0.1pt;height:2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ab/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</wp:posOffset>
                </wp:positionH>
                <wp:positionV relativeFrom="paragraph">
                  <wp:posOffset>68580</wp:posOffset>
                </wp:positionV>
                <wp:extent cx="1514475" cy="608330"/>
                <wp:effectExtent l="5715" t="5080" r="5080" b="60579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0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>งานสังคมสง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5pt;margin-top:5.4pt;width:119.2pt;height:4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>งานสังคมสง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90750</wp:posOffset>
                </wp:positionH>
                <wp:positionV relativeFrom="paragraph">
                  <wp:posOffset>86995</wp:posOffset>
                </wp:positionV>
                <wp:extent cx="1677035" cy="59944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59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>งานสวัสดิการเด็กและเยาว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5pt;margin-top:6.85pt;width:132pt;height:4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>งานสวัสดิการเด็กและเยาวช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14925</wp:posOffset>
                </wp:positionH>
                <wp:positionV relativeFrom="paragraph">
                  <wp:posOffset>115570</wp:posOffset>
                </wp:positionV>
                <wp:extent cx="1352550" cy="598170"/>
                <wp:effectExtent l="5080" t="5080" r="5715" b="533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9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>งานพัฒนา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75pt;margin-top:9.1pt;width:106.45pt;height:4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>งานพัฒนาชุมช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686550</wp:posOffset>
                </wp:positionH>
                <wp:positionV relativeFrom="paragraph">
                  <wp:posOffset>97155</wp:posOffset>
                </wp:positionV>
                <wp:extent cx="2152650" cy="61658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61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>งานส่งเสริมและพัฒนาอาชี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6.5pt;margin-top:7.65pt;width:169.45pt;height:4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>งานส่งเสริมและพัฒนาอาชี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19500</wp:posOffset>
                </wp:positionH>
                <wp:positionV relativeFrom="paragraph">
                  <wp:posOffset>113030</wp:posOffset>
                </wp:positionV>
                <wp:extent cx="2390775" cy="664845"/>
                <wp:effectExtent l="5715" t="5715" r="5080" b="60896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66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 xml:space="preserve">- นักพัฒนาชุมชนชำนาญการ (1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 xml:space="preserve">- ผู้ช่วยเจ้าพนักงานพัฒนาชุมชน(๑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pt;margin-top:8.9pt;width:188.2pt;height:5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 xml:space="preserve">- นักพัฒนาชุมชนชำนาญการ (1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 xml:space="preserve">- ผู้ช่วยเจ้าพนักงานพัฒนาชุมชน(๑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0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1559"/>
        <w:gridCol w:w="1843"/>
        <w:gridCol w:w="1936"/>
      </w:tblGrid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lang w:val="en-US" w:eastAsia="en-US"/>
              </w:rPr>
              <w:t>ประเภท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ระดั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อำนวยการท้องถิ่น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วิชากา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ทั่วไป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ลูกจ้างประจ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พนักงานจ้างตามภารกิ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พนักงานจ้างทั่วไป</w:t>
            </w:r>
          </w:p>
        </w:tc>
      </w:tr>
      <w:tr>
        <w:trPr>
          <w:trHeight w:val="2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ู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ต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ชช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ชพ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ชก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ปก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อส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ชง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ปง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จำนว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16730</wp:posOffset>
                </wp:positionH>
                <wp:positionV relativeFrom="paragraph">
                  <wp:posOffset>212725</wp:posOffset>
                </wp:positionV>
                <wp:extent cx="584835" cy="319405"/>
                <wp:effectExtent l="0" t="0" r="0" b="0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25.15pt;mso-wrap-distance-left:9.05pt;mso-wrap-distance-right:9.05pt;mso-wrap-distance-top:0pt;mso-wrap-distance-bottom:0pt;margin-top:16.75pt;mso-position-vertical-relative:text;margin-left:3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58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สร้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งหน่วยตรวจสอบภายใน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๑๒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76600</wp:posOffset>
                </wp:positionH>
                <wp:positionV relativeFrom="paragraph">
                  <wp:posOffset>74930</wp:posOffset>
                </wp:positionV>
                <wp:extent cx="2590800" cy="683260"/>
                <wp:effectExtent l="5080" t="5080" r="5715" b="2628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68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>งานตรวจสอบภายใ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 xml:space="preserve">นักวิชาการตรวจสอบภายในชำนาญการ(1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pt;margin-top:5.9pt;width:203.95pt;height:5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>งานตรวจสอบภายใ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 xml:space="preserve">นักวิชาการตรวจสอบภายในชำนาญการ(1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0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1559"/>
        <w:gridCol w:w="1843"/>
        <w:gridCol w:w="1936"/>
      </w:tblGrid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lang w:val="en-US" w:eastAsia="en-US"/>
              </w:rPr>
              <w:t>ประเภท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ระดั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อำนวยการท้องถิ่น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วิชากา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ทั่วไป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ลูกจ้างประจ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พนักงานจ้างตามภารกิ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พนักงานจ้างทั่วไป</w:t>
            </w:r>
          </w:p>
        </w:tc>
      </w:tr>
      <w:tr>
        <w:trPr>
          <w:trHeight w:val="2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ู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ต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ชช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ชพ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ชก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ปก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อส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ชง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ปง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จำนว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568" w:footer="720" w:bottom="776"/>
      <w:pgNumType w:start="29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auto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auto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auto"/>
      <w:u w:val="single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auto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auto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Angsana New"/>
      <w:b/>
      <w:bCs/>
      <w:color w:val="000000"/>
      <w:sz w:val="28"/>
      <w:szCs w:val="28"/>
      <w:lang w:val="en-US" w:bidi="th-TH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UPC" w:hAnsi="AngsanaUPC" w:eastAsia="Cordia New" w:cs="Angsan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เนื้อความ อักขระ"/>
    <w:qFormat/>
    <w:rPr>
      <w:rFonts w:ascii="Times New Roman" w:hAnsi="Times New Roman" w:cs="AngsanaUPC"/>
      <w:sz w:val="32"/>
      <w:szCs w:val="32"/>
    </w:rPr>
  </w:style>
  <w:style w:type="character" w:styleId="7">
    <w:name w:val="หัวเรื่อง 7 อักขระ"/>
    <w:qFormat/>
    <w:rPr>
      <w:rFonts w:ascii="Times New Roman" w:hAnsi="Times New Roman" w:cs="AngsanaUPC"/>
      <w:b/>
      <w:bCs/>
      <w:sz w:val="28"/>
      <w:szCs w:val="28"/>
    </w:rPr>
  </w:style>
  <w:style w:type="character" w:styleId="Style10">
    <w:name w:val="หัวกระดาษ อักขระ"/>
    <w:qFormat/>
    <w:rPr>
      <w:rFonts w:ascii="Times New Roman" w:hAnsi="Times New Roman" w:cs="AngsanaUPC"/>
      <w:sz w:val="28"/>
      <w:szCs w:val="28"/>
    </w:rPr>
  </w:style>
  <w:style w:type="character" w:styleId="Style11">
    <w:name w:val="ข้อความบอลลูน อักขระ"/>
    <w:qFormat/>
    <w:rPr>
      <w:rFonts w:ascii="Tahoma" w:hAnsi="Tahoma" w:cs="Tahoma"/>
      <w:color w:val="000000"/>
      <w:sz w:val="16"/>
    </w:rPr>
  </w:style>
  <w:style w:type="character" w:styleId="6">
    <w:name w:val="หัวเรื่อง 6 อักขระ"/>
    <w:qFormat/>
    <w:rPr>
      <w:rFonts w:ascii="Times New Roman" w:hAnsi="Times New Roman" w:cs="Angsan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Angsana New"/>
      <w:color w:val="000000"/>
      <w:lang w:val="en-US" w:bidi="th-TH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color w:val="auto"/>
      <w:sz w:val="28"/>
      <w:szCs w:val="28"/>
      <w:lang w:val="en-US"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color w:val="000000"/>
      <w:sz w:val="28"/>
      <w:szCs w:val="28"/>
      <w:lang w:val="en-US" w:bidi="th-TH"/>
    </w:rPr>
  </w:style>
  <w:style w:type="paragraph" w:styleId="2">
    <w:name w:val="รายการ 2"/>
    <w:basedOn w:val="Normal"/>
    <w:qFormat/>
    <w:pPr>
      <w:ind w:left="566" w:hanging="283"/>
    </w:pPr>
    <w:rPr>
      <w:rFonts w:ascii="Times New Roman" w:hAnsi="Times New Roman" w:cs="Times New Roman"/>
      <w:color w:val="auto"/>
      <w:sz w:val="28"/>
      <w:szCs w:val="28"/>
      <w:lang w:val="en-US" w:bidi="th-TH"/>
    </w:rPr>
  </w:style>
  <w:style w:type="paragraph" w:styleId="Style12">
    <w:name w:val="สัญลักษณ์แสดงหัวข้อย่อยรายการ"/>
    <w:basedOn w:val="Normal"/>
    <w:qFormat/>
    <w:pPr/>
    <w:rPr>
      <w:rFonts w:ascii="Cordia New" w:hAnsi="Cordia New" w:eastAsia="Angsana New" w:cs="Cordia New"/>
      <w:color w:val="auto"/>
      <w:lang w:bidi="th-TH"/>
    </w:rPr>
  </w:style>
  <w:style w:type="paragraph" w:styleId="21">
    <w:name w:val="สัญลักษณ์แสดงหัวข้อย่อยของรายการ 2"/>
    <w:basedOn w:val="Normal"/>
    <w:qFormat/>
    <w:pPr/>
    <w:rPr>
      <w:rFonts w:ascii="Cordia New" w:hAnsi="Cordia New" w:eastAsia="Angsana New" w:cs="Cordia New"/>
      <w:color w:val="auto"/>
      <w:lang w:bidi="th-TH"/>
    </w:rPr>
  </w:style>
  <w:style w:type="paragraph" w:styleId="3">
    <w:name w:val="สัญลักษณ์แสดงหัวข้อย่อยของรายการ 3"/>
    <w:basedOn w:val="Normal"/>
    <w:qFormat/>
    <w:pPr/>
    <w:rPr>
      <w:rFonts w:ascii="Cordia New" w:hAnsi="Cordia New" w:cs="Cordia New"/>
      <w:color w:val="000000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  <w:bCs/>
      <w:color w:val="auto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57:00Z</dcterms:created>
  <dc:creator>-</dc:creator>
  <dc:description/>
  <cp:keywords/>
  <dc:language>en-US</dc:language>
  <cp:lastModifiedBy>Windows User</cp:lastModifiedBy>
  <cp:lastPrinted>2020-05-13T15:50:00Z</cp:lastPrinted>
  <dcterms:modified xsi:type="dcterms:W3CDTF">2024-03-25T08:45:00Z</dcterms:modified>
  <cp:revision>501</cp:revision>
  <dc:subject/>
  <dc:title>9</dc:title>
</cp:coreProperties>
</file>