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คำนำ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24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ทำแผนอัตรากำลัง  ๓  ปี  ขององค์การบริหารส่วนตำบ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อดชา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มีวัตถุประสงค์เพื่อให้องค์การบริหารส่วนตำบล นำไปใช้เป็นเครื่องมือในการวางแผนการใช้อัตรากำลังคนพัฒนากำลังคน ในองค์กรให้สามารถดำเนินการตามภารกิจขององค์การบริหารส่วนตำบลได้สำเร็จ ตามวัตถุประสงค์และ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ทำแผนอัตรากำลัง  ๓  ปี ทำให้องค์การบริหารส่วนตำบล สามารถคาดคะเนได้ว่าในอนาคตในช่วงระยะเวลา  ๓  ปี ข้างหน้า จะมีการใช้อัตรากำลังพนักงานส่วนตำบลและลูกจ้างประจำ และพนักงานจ้างตำแหน่งใด จำนวนเท่าใด จึงจะเหมาะสมกับปริมาณงานและภารกิจขององค์การบริหารส่วนตำบล อีกทั้งยังเป็นการกำหนดทิศทางและเป้าหมายในการพัฒนาพนักงานส่วนตำบล ลูกจ้างประจำ และพนักงานจ้าง ให้สามารถใช้เป็นเครื่องมือในการควบคุมภาระค่าใช้จ่ายด้านการบริหารงานบุคคลไม่ให้เกินร้อยละ ๔๐ ของงบประมาณรายจ่ายประจำปี อย่างมีประสิทธิภาพและประสิทธิผลต่อไป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ยอดชาด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และภารกิจ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4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ัดคนลงสู่ตำแหน่งและการกำหนดเลขที่ตำแหน่งในส่วนราชกา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พนักงานส่วนตำบล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จริยธรรมของ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จัดทำแผนอัตรากำลัง ๓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ใช้แผนอัตรากำลัง ๓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2:00Z</dcterms:created>
  <dc:creator>DarkUser</dc:creator>
  <dc:description/>
  <cp:keywords/>
  <dc:language>en-US</dc:language>
  <cp:lastModifiedBy>yd</cp:lastModifiedBy>
  <cp:lastPrinted>2023-08-18T10:32:00Z</cp:lastPrinted>
  <dcterms:modified xsi:type="dcterms:W3CDTF">2024-02-13T09:01:00Z</dcterms:modified>
  <cp:revision>127</cp:revision>
  <dc:subject/>
  <dc:title>รายการค่าใช้จ่ายเงินเดือน ค่าจ้างและประโยชน์ตอบแทนอื่น</dc:title>
</cp:coreProperties>
</file>