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 ประกาศ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เรื่องมาตรฐานทั่วไปเกี่ยวกับอัตราตำแหน่งและมาตรฐานของตำแหน่ง ลงวันที่ ๒๒ พฤศจิกายน ๒๕๔๔ 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ลงวันที่ ๔ กันยายน ๒๕๕๘ กำหนดให้คณะกรรมการ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ำหนดตำแหน่งพนักงานส่วนตำบลว่า 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ด้านบุคคลขององค์การบริหารส่วนตำบล โดยให้องค์การบริหารส่วนตำบลจัดทำแผนอัตรากำลังของพนักงานส่วนตำบลเพื่อใช้ในการกำหนดตำแหน่ง โดยความเห็นชอบของคณะกรรมการพนักงานส่วนตำบล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เป็นไปตามหลักเกณฑ์ 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</w:t>
      </w:r>
      <w:r>
        <w:rPr>
          <w:rFonts w:ascii="TH SarabunIT๙" w:hAnsi="TH SarabunIT๙" w:cs="TH SarabunIT๙"/>
          <w:sz w:val="32"/>
          <w:sz w:val="32"/>
          <w:szCs w:val="32"/>
        </w:rPr>
        <w:t>าศ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ห้องค์การบริหารส่วนตำบล 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กำหนดให้องค์การบริหารส่วนตำบลแต่งตั้งคณะกรรมการจัดทำแผนอัตรากำลัง เพื่อวิเคราะห์อำนาจหน้าที่และภารกิจขององค์การบริหารส่วนตำบล วิเคราะห์ความต้องการกำลังคน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 จัดทำกรอบอัตรากำลังและกำหนดหลักเกณฑ์และเงื่อนไขในการกำหนดตำแหน่ง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มาตรฐานทั่วไปเกี่ยวโครงสร้างส่วนราชการและระดับตำแหน่งขององค์การบริหารส่วนตำบล ประกาศมาตรฐานทั่วไปเกี่ยวกับโครงสร้างการแบ่งส่วนราชการ วิธีการบริหารและการปฏิบัติงานของพนักงานส่วนตำบล และกิจการอันเกี่ยวกับการบริหารงานบุคคลในองค์การบริหารส่วนตำบล และประกาศกำหนดกอง สำนัก หรือส่วนราชการที่เรียกชื่ออย่างอื่นขององค์การบริหารส่วนตำบล โดยให้องค์การบริหารส่วนตำบลกำหนดโครงสร้างการแบ่งส่วนราชการ เพื่อรองรับอำนาจหน้าที่ตามที่กำหนดในกฎหมายจัดตั้งองค์การบริหารส่วนตำบล กฎหมายว่าด้วยการกำหนดแผนและขั้นตอนการกระจายอำนาจให้แก่องค์กรปกครองส่วนท้องถิ่น และกฎหมายอื่นที่กำหนดอำนาจหน้าที่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หลักการและ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อดช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๙ ขึ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ยอดชาด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ส่วนราชการ ภารกิจ อำนาจหน้าที่ และการบริหารงานที่เหมาะสมไม่</w:t>
      </w:r>
      <w:r>
        <w:rPr>
          <w:rFonts w:ascii="TH SarabunIT๙" w:hAnsi="TH SarabunIT๙" w:cs="TH SarabunIT๙"/>
          <w:sz w:val="32"/>
          <w:sz w:val="32"/>
          <w:szCs w:val="32"/>
        </w:rPr>
        <w:t>ซ้ำซ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ยอดชาด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งาน การจัด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กิจ อำนาจหน้าที่ ความรับผิดชอบของส่วนราชการนั้น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แนวทางในการดำเนินการวางแผนการพัฒนาบุคลากรของ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อดชาด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ผลสัมฤทธิ์ต่อภารกิจตามอำนาจหน้าที่ 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ับผิดชอบอย่าง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ยุบเลิกภารกิจงานหรือหน่วยงานที่ไม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ะ แก้ไขปัญหา 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การบริหารส่วนตำบลยอดชาด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วบคุมภาระค่าใช้จ่ายด้านการบริหารงานบุค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he State Auditor’Office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เท็กซัส ประเทศสหรัฐอเมริกา ให้ความหมายของ การวางแผนกำลังคน คือ “กระบวนการที่เป็นระบบในการระบุความต้องการทุนมนุษย์ เพื่อมาทำงานให้บรรลุ 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 กรอบอัตรากำลังในความหมายนี้อาจหมายถึงกระบวนการกำหนดจำนวนและคุณภาพของทุนมนุษย์ที่องค์กร ต้องการเพื่อให้สามารถทำงานได้ตามเป้าหมายขององค์กร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International Personnel Management Association (IPMA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หมายของการ วางแผนกำลังคน คือ “การวางกลยุทธ์ด้านกำลังคนให้สอดคล้องกับทิศทางธุรกิจขององค์กร โดยการวิเคราะห์ 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 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 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 บรรลุภารกิจ เป้าหมายและวัตถุประสงค์ที่กำหนดไว้ </w:t>
      </w:r>
      <w:r>
        <w:rPr>
          <w:rFonts w:cs="TH SarabunIT๙" w:ascii="TH SarabunIT๙" w:hAnsi="TH SarabunIT๙"/>
          <w:sz w:val="32"/>
          <w:szCs w:val="32"/>
        </w:rPr>
        <w:t>(Mission-based manpower planning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1800" w:hanging="0"/>
        <w:contextualSpacing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ภชัย ยาวะประภาษ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ำหนดตำแหน่งและการใช้งานตำแหน่งข้าราชการหรือพนักงานส่วนท้องถิ่น ข้าราชการครูและบุคลากรทางการศึกษา ลูกจ้างประจำ และพนักงานจ้าง รวมถึงบุคลากรถ่ายโอนขององค์การบริหารส่วนจังหวัด เทศบาล องค์การบริหารส่วนตำบล และเมืองพัทยา ให้เป็นไปอย่างคุ้มค่า มีประสิทธิภาพ ตลอดจนเพื่อควบคุมภาระค่าใช้จ่ายด้านการบริหารงานบุคคลไม่ให้เกินร้อยละสี่สิบของงบประมาณรายจ่ายประจำปี 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คำจำกัดความ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6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6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ยุทศาสตร์และแนวทางพัฒนา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ภารกิจและลักษณะงานของ องค์การบริหารส่วนตำบลย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ดชาด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b/>
          <w:bCs/>
          <w:sz w:val="32"/>
          <w:szCs w:val="32"/>
          <w:lang w:eastAsia="ja-JP"/>
        </w:rPr>
        <w:tab/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พนักงานส่วนตำบล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โดย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ำหนดตำแหน่ง แต่ละประเภทของพนักงานส่วนตำบลไว้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ind w:left="1440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ind w:left="1440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ได้แก่ สายงานที่บรรจุเริ่มต้นมีคุณวุฒิต่ำกว่าปริญญาตรี</w:t>
      </w:r>
    </w:p>
    <w:p>
      <w:pPr>
        <w:pStyle w:val="Normal"/>
        <w:ind w:left="1440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พนักงานจ้าง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แต่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ยอดชาด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13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ตามภารกิจ</w:t>
      </w:r>
    </w:p>
    <w:p>
      <w:pPr>
        <w:pStyle w:val="Normal"/>
        <w:numPr>
          <w:ilvl w:val="0"/>
          <w:numId w:val="13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จ้างทั่วไป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TH SarabunIT๙" w:hAnsi="TH SarabunIT๙" w:cs="TH SarabunIT๙"/>
          <w:sz w:val="44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ab/>
        <w:tab/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การโอน การย้าย การวางแผนเส้นทางความก้าวหน้าในสายอาชีพ เป็นต้น ทั้งนี้องค์การบริหารส่วนตำบลปอ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cs="TH SarabunIT๙"/>
          <w:sz w:val="44"/>
          <w:sz w:val="44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44"/>
          <w:sz w:val="44"/>
          <w:szCs w:val="32"/>
        </w:rPr>
        <w:t>สำนักปลัด อบต</w:t>
      </w:r>
      <w:r>
        <w:rPr>
          <w:rFonts w:cs="TH SarabunIT๙" w:ascii="TH SarabunIT๙" w:hAnsi="TH SarabunIT๙"/>
          <w:sz w:val="44"/>
          <w:szCs w:val="32"/>
        </w:rPr>
        <w:t xml:space="preserve">. </w:t>
      </w:r>
      <w:r>
        <w:rPr>
          <w:rFonts w:ascii="TH SarabunIT๙" w:hAnsi="TH SarabunIT๙" w:cs="TH SarabunIT๙"/>
          <w:sz w:val="44"/>
          <w:sz w:val="44"/>
          <w:szCs w:val="32"/>
        </w:rPr>
        <w:t>คุณสมบัติ ความรู้ ทักษะ วุฒิการศึกษา ที่ใช้ในการบรรจุ และแต่งตั้งให้พนักงานส่วนตำบล และพนักงานจ้าง ดำรงตำแหน่งในสังกัดสำนักงานปลัด ส่วนใหญ่จะเน้นที่เรื่องการวางแผน นโยบาย อำนวยการทั่วไป การบริการสาธารณะ งานสนับสนุน ฯลฯ ส่วนวุฒิการศึกษา ที่ใช้ในการบรรจุและ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jc w:val="left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44"/>
          <w:sz w:val="44"/>
          <w:szCs w:val="32"/>
        </w:rPr>
        <w:t>กองคลัง คุณสมบัติ ความรู้ ทักษะ วุฒิการศึกษา ที่ใช้ในการบรรจุ และแต่งตั้งให้พนักงานส่วนตำบล และพนักงานจ้าง ดำรงตำแหน่งในสังกัดกองคลัง จะเน้นความรู้ในเรื่องการเงิน การบัญชี  การพัสดุ การจัดเก็บรายได้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left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cs="TH SarabunIT๙"/>
          <w:sz w:val="44"/>
          <w:sz w:val="44"/>
          <w:szCs w:val="32"/>
        </w:rPr>
        <w:t>กองช่าง คุณสมบัติ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สังกัดกองช่าง ส่วนใหญ่จะเน้นที่เรื่องสายงานช่าง     การก่อสร้าง การออกแบบ การสำรวจ การประมาณการราคา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cs="TH SarabunIT๙"/>
          <w:sz w:val="44"/>
          <w:sz w:val="44"/>
          <w:szCs w:val="32"/>
        </w:rPr>
        <w:t>กองการศึกษา ศาสนาและวัฒนธรรม คุณสมบัติ ความรู้ ทักษะ วุฒิการศึกษา ที่ใช้ในการบรรจุ และแต่งตั้งให้พนักงานส่วนตำบล และพนักงานจ้าง ดำรงตำแหน่งในสังกัดกองการศึกษาศาสนาและวัฒนธรรม ส่วนใหญ่จะเน้นที่เรื่องการวางแผนการศึกษา การพัฒนาการศึกษา ประเพณีวัฒนธรรมท้องถิ่น      ภูมิปัญญา การบริการสาธารณะ การสนับสนุนการจัดการเรียนการสอน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44"/>
          <w:sz w:val="44"/>
          <w:szCs w:val="32"/>
        </w:rPr>
        <w:t>กองสวัสดิการสังคม คุณสมบัติ ความรู้ ทักษะวุฒิการศึกษา ที่ใช้ในการบรรจุ และแต่งตั้งให้พนักงานส่วนตำบล และพนักงานจ้าง ดำรงตำแหน่งในสังกัดกองสวัสดิการสังคม ส่วนใหญ่จะเน้นที่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วัสดิการสังคม การพัฒนาชุมชน การจัดระเบียบชุมชน 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สงเคราะห์ 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สวัสดิการเด็กและเยาวชน การจัดให้มีและสนับสนุนกิจกรรมศูนย์เยาวชน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ทักษ์สิทธิเด็กและสตรี ส่งเสริมอาชีพและข้อมูลแรงงาน พัฒนาสตรีและเยาวชน สนับสนุนกิจกรรมของเด็กและคนชร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งานประเพณีท้องถิ่นและงานสาธารณะ การให้คำปรึกษาแนะนำหรือตรวจสอบเกี่ยวกับงานสวัสดิการสังคมและปฏิบัติงานอื่นที่เกี่ยวข้อง</w:t>
      </w:r>
      <w:r>
        <w:rPr>
          <w:rFonts w:ascii="MS Sans Serif;Times New Roman" w:hAnsi="MS Sans Serif;Times New Roman" w:cs="MS Sans Serif;Times New Roman"/>
          <w:color w:val="000000"/>
          <w:sz w:val="18"/>
          <w:sz w:val="18"/>
          <w:szCs w:val="18"/>
        </w:rPr>
        <w:t xml:space="preserve">  </w:t>
      </w:r>
      <w:r>
        <w:rPr>
          <w:rFonts w:ascii="TH SarabunIT๙" w:hAnsi="TH SarabunIT๙" w:cs="TH SarabunIT๙"/>
          <w:sz w:val="44"/>
          <w:sz w:val="44"/>
          <w:szCs w:val="32"/>
        </w:rPr>
        <w:t>ฯลฯ 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Heading3"/>
        <w:shd w:fill="FFFFFF" w:val="clear"/>
        <w:spacing w:lineRule="atLeast" w:line="288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เชิงเวลาคือ มิติข้อมูลในอดีต มิติข้อมูลในปัจจุบัน และมิติข้อมูล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ารา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580380" cy="30213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ยอดช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องค์การบริหารส่วนตำบลยอดชาด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Strategic objectiv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อดชาด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อัตรากำลังคนในด้านนี้ องค์การบริหารส่วนตำบลยอดชาด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จัดการเรียนการสอน งานกีฬาและนันทนาการ ฯลฯ  จะบรรจุให้ดำรงตำแหน่ง ในสังกัดของกองการศึกษา ศาสนาและวัฒนธรรม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โดยในส่วนนี้จะคำนึงการจัดสรรประเภท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อดชาด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ยอดชาด  ได้กำหนดอัตรากำลังในแต่ละส่วนราชการประกอบด้วย  หัวหน้าส่วนราชการ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พนักงานจ้างประเภทจ้างตามภารกิจ  และพนักงานจ้างประเภท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ราชการที่มีปริมาณมากสามารถแยกงานที่มีความซับซ้อนและจำนวนปริมาณงานจัดตั้งเป็นฝ่าย ขึ้นตรงต่อส่วนราชการนั้นและมีหัวหน้าฝ่ายเป็นผู้บังคับบัญชารองลงมาจากผู้อำนวยการกอง ควบคุมและดูแลการปฏิบัติงานของผู้ใต้บังคับบัญชาในฝ่ายนั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Full Time Equivalent (FTE)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และพนักงานจ้าง ในสายงานว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27" w:leader="none"/>
        </w:tabs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อาศัยสายงานดังกล่าวหรือไม่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27" w:leader="none"/>
        </w:tabs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spacing w:before="120" w:after="0"/>
        <w:ind w:left="1560" w:hanging="14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560" w:hanging="14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ความเชี่ยวชาญไม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ระหน้าที่หรืองา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ของ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ดแทนด้วย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27" w:leader="none"/>
        </w:tabs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ช่วยเอื้อต่อการบริหารทรัพยากรบุคค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 และคำนวณระยะเวลาที่เกิดขึ้น โดยองค์การบริหารส่วนตำบลยอดชาด ได้ใช้วิธีคิดจากสูตรการคำนวณหาเวลาปฏิบัติราชการ  ดังนี้</w:t>
      </w:r>
    </w:p>
    <w:p>
      <w:pPr>
        <w:pStyle w:val="Style12"/>
        <w:tabs>
          <w:tab w:val="clear" w:pos="720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Style12"/>
        <w:tabs>
          <w:tab w:val="clear" w:pos="720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x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sz w:val="32"/>
          <w:szCs w:val="32"/>
        </w:rPr>
        <w:t>= 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30  </w:t>
        <w:tab/>
      </w:r>
      <w:r>
        <w:rPr>
          <w:rFonts w:ascii="TH SarabunIT๙" w:hAnsi="TH SarabunIT๙" w:cs="TH SarabunIT๙"/>
        </w:rPr>
        <w:t xml:space="preserve">คือ จำนวนวัน ใ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ใช้เวลาปฏิบัติงาน  </w:t>
      </w:r>
      <w:r>
        <w:rPr>
          <w:rFonts w:cs="TH SarabunIT๙" w:ascii="TH SarabunIT๙" w:hAnsi="TH SarabunIT๙"/>
        </w:rPr>
        <w:t xml:space="preserve">230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  <w:u w:val="single"/>
        </w:rPr>
        <w:t>โดยประมาณ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  <w:tab/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,380</w:t>
        <w:tab/>
      </w:r>
      <w:r>
        <w:rPr>
          <w:rFonts w:ascii="TH SarabunIT๙" w:hAnsi="TH SarabunIT๙" w:cs="TH SarabunIT๙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</w:rPr>
        <w:t xml:space="preserve">/ 1 </w:t>
      </w:r>
      <w:r>
        <w:rPr>
          <w:rFonts w:ascii="TH SarabunIT๙" w:hAnsi="TH SarabunIT๙" w:cs="TH SarabunIT๙"/>
        </w:rPr>
        <w:t xml:space="preserve">ปี ทำงาน </w:t>
      </w:r>
      <w:r>
        <w:rPr>
          <w:rFonts w:cs="TH SarabunIT๙" w:ascii="TH SarabunIT๙" w:hAnsi="TH SarabunIT๙"/>
        </w:rPr>
        <w:t xml:space="preserve">1,380 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82,800</w:t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ั่วโมง มี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นาที  ดังนั้น </w:t>
      </w:r>
      <w:r>
        <w:rPr>
          <w:rFonts w:cs="TH SarabunIT๙" w:ascii="TH SarabunIT๙" w:hAnsi="TH SarabunIT๙"/>
        </w:rPr>
        <w:t>1,38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จะได้  </w:t>
      </w:r>
      <w:r>
        <w:rPr>
          <w:rFonts w:cs="TH SarabunIT๙" w:ascii="TH SarabunIT๙" w:hAnsi="TH SarabunIT๙"/>
        </w:rPr>
        <w:t xml:space="preserve">82,800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Driver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อดช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อดช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ยึดโยงกับจำนวนกรอบ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ยอดชา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cs="TH SarabunIT๙" w:ascii="TH SarabunIT๙" w:hAnsi="TH SarabunIT๙"/>
          <w:sz w:val="32"/>
          <w:szCs w:val="32"/>
        </w:rPr>
        <w:t>LP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360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เด็นการบริหาร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5"/>
        </w:numPr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จัด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นั้น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หรือ กำหนดฝ่าย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เกิดตำแหน่งงานขึ้นอีกตามมาไม่ว่า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อดชาด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แล้ว โดยปัจจุบัน มี ๕ ส่วนราชการ ได้แก่ 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กองช่าง  และกองการศึกษา ศาสนาและวัฒนธรรม และกองสวัสดิการสังคม </w:t>
      </w:r>
    </w:p>
    <w:p>
      <w:pPr>
        <w:pStyle w:val="Normal"/>
        <w:numPr>
          <w:ilvl w:val="2"/>
          <w:numId w:val="13"/>
        </w:numPr>
        <w:spacing w:before="12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รหาบุคลากรมาปฏิบัติงานใน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อดชาด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ฏิบัติงานอยู่ห่างไกลความ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ห่างจากตัวจังหวัดมาก จึงทำให้ไม่มีผู้ประสงค์จะมาปฏิบัติงาน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ังนั้นจึ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พิจารณาถึงการเตรียมการเรื่อง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แทนกันได้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ตำแหน่งอัตรากำลังที่เหมาะสมขึ้นทดแทนตำแหน่ง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ารสรรหาผู้มาดำรงตำแหน่งที่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มอบหมายให้แต่ละตำแหน่งสามารถปฏิบัติงานแทนกันได้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numPr>
          <w:ilvl w:val="2"/>
          <w:numId w:val="13"/>
        </w:numPr>
        <w:spacing w:before="12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หนังสือแจ้งเวียนถึงความต้องการอัตรากำลังจากหัวหน้าส่วนราชการซึ่งประกอบไปด้วยนายกองค์การบริหารส่วนตำบลยอดชาด  รองนายกองค์การบริหารส่วนตำบลยอดชาด  ปลัดองค์การบริหารส่วนตำบลยอดชาด และหัวหน้าส่วนราชการ ทั้ง ๕ ส่วนราชการการ การสอบถาม หรือการขอคำแนะนำ ผู้บริหารหรือหัวหน้าส่วนราชการขององค์การบริหารส่วนตำบลยอดชาด เป็น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24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enchmarking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โคกสี  อำเภอวังยาง  ซึ่งองค์การบริหารส่วนตำบลโคกสี  เป็นหน่วยงานที่อยู่ในเขตพื้นที่ติดต่อกัน มีจำนวนหมู่บ้าน ประชากร  ลักษณะภูมิประเทศ  บริบท และงบประมาณใกล้เคียงกัน</w:t>
      </w:r>
    </w:p>
    <w:p>
      <w:pPr>
        <w:pStyle w:val="Normal"/>
        <w:spacing w:before="24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firstLine="1418"/>
        <w:jc w:val="left"/>
        <w:rPr/>
      </w:pPr>
      <w:r>
        <w:rPr/>
      </w:r>
    </w:p>
    <w:p>
      <w:pPr>
        <w:pStyle w:val="Normal"/>
        <w:spacing w:before="240" w:after="120"/>
        <w:ind w:firstLine="1418"/>
        <w:jc w:val="left"/>
        <w:rPr/>
      </w:pPr>
      <w:r>
        <w:rPr/>
      </w:r>
    </w:p>
    <w:p>
      <w:pPr>
        <w:pStyle w:val="Normal"/>
        <w:spacing w:before="240" w:after="120"/>
        <w:ind w:firstLine="14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0"/>
          <w:sz w:val="30"/>
          <w:szCs w:val="32"/>
        </w:rPr>
        <w:t>ซึ่ง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2"/>
        </w:rPr>
        <w:t>โคกสี</w:t>
      </w:r>
      <w:r>
        <w:rPr>
          <w:rFonts w:ascii="TH SarabunIT๙" w:hAnsi="TH SarabunIT๙" w:cs="TH SarabunIT๙"/>
          <w:sz w:val="30"/>
          <w:sz w:val="30"/>
          <w:szCs w:val="32"/>
        </w:rPr>
        <w:t xml:space="preserve"> เป็นหน่วยงานที่อยู่ในเขตพื้นที่ติดต่อกัน จำนวนหมู่บ้าน ประชาชน ภูมิประเทศ บริบท และงบประมาณใกล้เคียงกัน ตารางเปรียบเทียบอัตรากำลังของหน่วยงานที่อยู่ในเขตพื้นที่ติดต่อกัน จำนวนหมู่บ้าน ประชากร ลักษณะภูมิประเทศ บริบท และงบประมาณใกล้เคียงกั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ปรียบเทียบข้อมูลอัตรากำลัง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ใช้ในการเปรียบเทีย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ององค์การบริหารส่วนตำบลยอดชา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ี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 อบ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</w:p>
        </w:tc>
      </w:tr>
      <w:tr>
        <w:trPr>
          <w:trHeight w:val="2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๕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๙ ครัวเรือ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3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๘ ครัวเรือน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หมู่บ้า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หมู่บ้าน</w:t>
            </w:r>
          </w:p>
        </w:tc>
      </w:tr>
      <w:tr>
        <w:trPr>
          <w:trHeight w:val="22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และการแบ่งส่วน ราชการองค์การบริหารส่วนตำบล 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บ่ง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การศึกษาฯ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ตรวจสอบภายใ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สร้างและการแบ่งส่วน ราชการองค์การบริหารส่วนตำบ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บ่ง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 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การศึกษา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ตรวจสอบภายใน 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2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ด้านเศรษฐกิ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กรส่วนใหญ่ประกอบ อาชีพเกษตร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ส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สัตว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กรส่วนใหญ่ประกอบอาชีพ เกษตร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ไ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สัตว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</w:p>
        </w:tc>
      </w:tr>
    </w:tbl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‘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เปรียบเทียบข้อมูลอัตรากำลัง</w:t>
      </w:r>
    </w:p>
    <w:p>
      <w:pPr>
        <w:pStyle w:val="Normal"/>
        <w:spacing w:before="24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799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15pt;height:180.9pt" filled="f" o:ole="">
            <v:imagedata r:id="rId5" o:title=""/>
          </v:shape>
          <o:OLEObject Type="Embed" ProgID="" ShapeID="ole_rId4" DrawAspect="Content" ObjectID="_872974902" r:id="rId4"/>
        </w:objec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ตารางการ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ภูมิ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ขององค์การบริหารส่วนตำบลยอดชาด และ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โคก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องค์การบริหารส่วนตำบลที่มีขนาดใกล้เคียงกัน บริบท ลักษณะภูมิประเทศใกล้เคียงกัน และเขตพื้นที่ติดต่อกันจะพบว่า การกำหนดอัตรากำลังขององค์การบริหารส่วนตำบลทั้งสองแห่ง มีอัตรากำลังที่แตกต่างกันพอสมควรแต่ไม่มากนัก ดังนั้นในเรื่องของการกำหนดตำแหน่งเมื่อเปรียบเทียบกับทั้งสองหน่วยงานแล้ว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ยอดชาด จึงยังไม่มีความ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เกลี่ย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ตำแหน่งแต่อย่างใด ส่วนตำแหน่งที่ยังว่างไม่มีคนครอง องค์การบริหารส่วนตำบลยอดชาด มีความประสงค์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าดการณ์ว่า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จะได้จำนวนพนักงานส่วนตำบลตามกรอบอัตรากำลังที่ตั้งไว้จะทำ ให้สามารถปฏิบัติงานได้อย่างมีประสิทธิภาพมากยิ่งขึ้น</w:t>
      </w:r>
    </w:p>
    <w:p>
      <w:pPr>
        <w:pStyle w:val="Normal"/>
        <w:spacing w:before="240" w:after="12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ประจำปีงบประมาณ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อดชาด ได้แต่งตั้งคณะทำงานปรับปรุงแผนอัตรากำลัง ๓ ปี ประจำปี 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ด้วย นายกองค์การบริหารส่วนตำบลเป็นประธาน 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ที่รับผิดชอบ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ส่วนตำบลที่ได้รับมอบหมายไม่เกิน ๒ คน เป็นผู้ช่วย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ยอดชาด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วนท้องถิ่น และตามพระราชบัญญัติกำหนดแผนและขั้นตอนการกระจาย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ให้สอดคล้องกับแผนพัฒนา เศรษฐกิจและสังคมแหงชาติ แผนพัฒนาจังหวัด แผนพัฒนาอำเภอ แผนพัฒนาตำบล นโยบายผู้บริหารและ สภาพปัญห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อดชาด เพื่อให้การดำเนินการขององค์การบริหารส่วนตำบลยอดชาดบรรลุผลตามพันธกิจที่ตั้งไว้ จึงจำเป็นต้องกำหนดอัตรากำลังของส่วนราชการต่างๆให้เหมาะสมกับวัตถุประสงค์หรือเป้าหมายการดำเนินการ โดยพิจารณาว่าลักษณะงานในปัจจุบันที่ดำเนินการอยู่นั้นครบถ้วนและตรงตามภารกิจ อำนาจหน้าที่ ความรับผิดชอบหรือไม่อย่างไร หากภารกิจหรือลักษณะงานที่ทำอยู่ในปัจจุบันไม่ตรงกับภารกิจ อำนาจหน้าที่ ความรับผิดชอบ จึงต้องพิจารณาวางแผนกรอบอัตรากำลังให้ปรับเปลี่ยนไปตามทิศทางในอนาคต รวมถึงหากภารกิจหรือลักษณะงานในปัจจุบั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 ภารกิจ ตามอำนาจหน้าที่ความรับผิดชอบ ให้สามารถแก้ปัญหาของจังหวัดนครพนม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โดยให้คำนึงถึง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ห้พิจารณาถึงต้นทุนต่อการกำหนดระดับชั้นงานในแต่ละประเภท เพื่อให้การกำหนดตำแหน่งและปรับระดับชั้นงานเป็นไปอย่างประหยัดและมีประสิทธิภาพสูงสุด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 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ส่วนราชการส่วนท้องถิ่นนั้นจึงทำได้เพียง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 มีลักษณะเป็นงานโครงการพิเศษ หรืองานของหน่วยงานอื่น ก็มีความจำเป็นต้องมาใช้ประกอบการพิจารณ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 เป็นการนำผลลัทธ์ที่พึงประสงค์ ของแต่ละส่วนราชการและพันธกิจขององค์กรมายึดโยงกับจำนวนกรอบอัตรากำลัง 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 และในอนาคตมีความแตกต่างกันมีนัยสำคัญ อาจจะ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๓๖๐ องศา เป็นการสอบถามความคิดเห็นจากผู้มีส่วนได้เสีย หรือนำประเด็นต่างๆอย่างเรื่องการบริหารงาน งบประมาณ คน มาพิจารณาอย่างน้อย ใน ๓ ประเด็น ดังนี้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 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งาน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เสีย เป็นการสอบถามเจ้าหน้าที่ภายในส่วนราชการ และผู้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มากขึ้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เจ้าหน้าที่ใน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ห้องค์กรปกครองส่วนท้องถิ่นมีแผน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๑ ครั้ง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หมายเพื่อให้ส่วนราชการพิจารณา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 พบว่าการกำหนดกรอบตำแหน่งในประเภททั่วไป อาจมีความเหมาะสมน้อยกว่าการกำหนดตำแหน่งประเภทวิชาการในบางลักษณะงาน ทั้งๆที่ใช้ต้นทุนไม่แตกต่างกันมาก รวมถึงในการพิจารณาที่กระบวน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ลักษณะงานนี้เป็นตำแหน่ง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ffective Man Power Planning Framework)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 หากจะต้องมีการเกลี่ยอัตรากำลังระหว่างหน่วย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 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rocess Re-engineer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2"/>
        </w:rPr>
        <w:t>การวางแผนกำลังคนและการกำหนดกรอบอัตรากำลังคนมีความสำคัญ เป็นประโยชน์ต่อ องค์การบริหารส่วนตำบลและส่งผลกระทบต่อความสำเร็จหรือความล้มเหลวขององค์การบริหารส่วนตำบล การ กำหนดอัตรากำลังคนอย่างเป็นระบบและต่อเนื่องจะช่วยทำให้องค์การบริหารส่วนตำบลยอดชาด สามารถปรับตัวให้เข้ากับสภาพแวดล้อมที่มีการเปลี่ยนแปลงอย่างรวดเร็วได้อย่างทันท่วงที</w:t>
      </w:r>
      <w:r>
        <w:rPr>
          <w:rFonts w:ascii="TH SarabunIT๙" w:hAnsi="TH SarabunIT๙" w:cs="TH SarabunIT๙"/>
          <w:sz w:val="30"/>
          <w:sz w:val="30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2"/>
        </w:rPr>
        <w:t>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องค์การบริหารส่วนตำบลยอดชาด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อดช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างแผนกำลังคนและเตรียมการรองรับกับเหตุการณ์ดังกล่าวไว้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ช่วยทำให้ปัญหาที่องค์การบริหารส่วนตำบลยอดชาด จะเผชิญในอนาคตเกี่ยวกับทรัพยากรบุคคลลดความรุนแรง ล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ยอดชาด จึงสามารถวางแผนล่วงหน้าเกี่ยวกับการใช้ทรัพยากร บุคคลให้สอดคล้องกับสภาวะแวดล้อมต่างๆ ที่มีการเปลี่ยนแปลงไป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 บุคคลและการวางแผนเชิงกลยุทธ์ขององค์การบริหารส่วนตำบลยอดชาด ให้สอดคล้องกันทำให้การดำเนิน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อดช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นำไปสู่เป้าหมายที่ต้องก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 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การที่หน่วยงานได้มีการวางแผนกำลังคนไว้ล่วงหน้าก็จะช่วยลดความรุนแรงของปัญหานั้นลงได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ห้องค์การบริหารส่วนตำบลยอดชาด สามารถที่จะจัดจำนวน ประเภท และระดับ ทักษะของกำลังคนให้เหมาะสมกับงานในระยะเวลาที่เหมาะสม ทำให้กำลังคนสามารถปฏิบัติงานได้อย่างมี ประสิทธิภาพ ส่งผลให้ทั้งกำลังคนและองค์การบริหารส่วนตำบลยอดชาด บรรลุวัตถุประสงค์ที่กำหนดไว้อันจะ ส่งผลให้เกิดประโยชน์สูงสุดขององค์การบริหารส่วนตำบลยอดชาด โดยรวม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ยอดชาด เกิดประโยชน์สูงสุดและไม่เกิดความสูญเปล่าอันเนื่องมาจากการลงทุนผลิตและพัฒนา ทรัพยากรบุคคลของหน่วยงานไม่ตรงกับความต้อ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 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 แต่งตั้ง การพัฒนาและฝึกอบรม การประเมินผลการปฏิบัติงาน การวางแผนความก้าวหน้าในสายอาชีพ การ วางแผนสืบทอดตำแหน่ง การจ่ายค่าตอบแทน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และวิเคราะห์สภาพปัญหาภายในพื้นที่องค์การบริหารส่วนตำบลยอดชาด พบปัญหาและความต้องการของประชาชนตามแผนพัฒนาท้องถิ่น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ด้านๆ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โครงสร้างพื้นฐาน</w:t>
      </w:r>
    </w:p>
    <w:p>
      <w:pPr>
        <w:pStyle w:val="Normal"/>
        <w:ind w:left="720" w:hanging="11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คมนาคมภายในตำบล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ไม่สะดวก </w:t>
      </w:r>
    </w:p>
    <w:p>
      <w:pPr>
        <w:pStyle w:val="Normal"/>
        <w:ind w:left="720" w:hanging="11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ถนนเข้าพื้นที่การเกษตรไม่สะดว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รางระบายน้ำ มีไม่เพียงพอครบทุกหมู่บ้านบางหมู่บ้านชำรุ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หายบางส่วนท่อระบายน้ำอุดต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ตื้นเขิน</w:t>
      </w:r>
    </w:p>
    <w:p>
      <w:pPr>
        <w:pStyle w:val="Normal"/>
        <w:ind w:left="720" w:hanging="11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ถนนภายในหมู่บ้านชำรุดขาดการบำรุงรั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เศรษฐกิ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ผลผลิตด้านการเกษตรราคาตกต่ำ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าดเงินทุนหมุนเวียน และไม่มีแหล่งรับซื้อผลผลิตทางการเกษตร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ส่วนใหญ่ในวัยแรงงานไม่มีงานทำ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สังคม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ความปลอดภัยในชีวิตและทรัพย์สินของประชาชน 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ระบบการจัดการขยะมูลฝอย 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ว่างงานของประชาชนในวัยทำงาน 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แพร่าระบาดของยาเสพติดในพื้นที่ </w:t>
      </w:r>
    </w:p>
    <w:p>
      <w:pPr>
        <w:pStyle w:val="Normal"/>
        <w:ind w:left="720" w:hanging="11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ยากจ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ด้านการเมืองการบริหา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สมาชิกสภาองค์การบริหารส่วนตำบล และพนักงานส่วนตำบล ขาดความรู้ และประสบการณ์ในการทำงาน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60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เครื่องใช้สำนักงาน มีไม่เพียงพอ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ให้บริการและอำนวยความสะดวกในการติดต่อราชการไม่เพียงพอ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ขาดความรู้ความเข้าใจบทบาทหน้าที่ขององค์การบริหารส่วนตำบล กฎหมายและระเบียบที่เกี่ยวข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ั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ญห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ขาดจิตสำนึกในการอนุรักษ์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ระบบการจัดการแก้ไขปัญหามลพิษและสิ่งแวดล้อม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จัดทำทะเบียน ป้ายเขตที่สาธารณะ และสิ่งแวดล้อม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อนุรักษ์ป่าไม้ธรรมชาติ และการปลูกต้นไม้ปรับปรุงสิ่งแวดล้อม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ารเคมีในการทำการเกษตรกรรม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าดแคลนน้ำใช้ด้านอุปโภค – บริโภค และการเกษตรไม่เพียงพอ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ิ่งสาธารณูปโภ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ไฟฟ้า เส้นทางโทรคมนาคมและการสื่อสารให้ ครอบคลุมทั่วพื้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เข้าสู่พื้นที่การเกษตรเพื่อขนส่งผลผลิตทางการเกษ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ประปาเพื่ออุปโภค – บริโภคในพื้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หน่วยราชการอบรมอาชีพให้ความรู้แก่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ที่เกี่ยวข้องแก้ไขผลผลิตทางการเกษตรราคาต่ำเพื่อเพิ่มราย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ที่เกี่ยวข้องรับรองแผนที่ชุมชนให้กับ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หน่วยงานที่เกี่ยวข้องจัดทำแผนป้องกันการแพร่ระบาดของยาเสพติดในพื้นที่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อบรมอาชีพให้ประชาชนในวัยแร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การจัดการขยะมูลฝอย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ความเข้าใจเกี่ยวกับสุขภาพอนามัย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เมือง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และส่งเสริมให้ผู้บริหาร สมาชิกสภาองค์การบริหารส่วนตำบล และพนักงาน ส่วนตำบล เพื่อเพิ่มทักษะในการปฏิบัติงา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อุปกรณ์ เครื่องใช้สำนักงานที่ทันสมั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วัสดุอุปกรณ์ในการปฏิบัติงานในพื้นที่ให้ทันสมัยมีประสิทธิ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บริการออกบริการให้แก่ประชาชนในพื้นที่ยากลำบา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ประชาชนในพื้นที่มีความรู้ความเข้าใจบทบาทหน้าที่ขององค์การบริหารส่วนตำบล กฎหมาย ระเบียบ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รณรงค์และให้ความรู้แก่ประชาชนให้มีจิตสำนึกร่วมในการรักษาทรัพยากร ทรัพยากรธรรมชาติและสิ่งแวดล้อม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จิตสำนึกในการอนุรักษ์ทรัพยากรธรรมชาติและสิ่งแวดล้อม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การจัดการแก้ไขมลพิษและสิ่งแวดล้อม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แหล่งท่องเที่ยวในพื้นที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ะเบียน ป้ายเขตที่สาธารณะ และสิ่งแวดล้อม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อนุรักษ์ป่าไม้ธรรมชาติ และส่งเสริมการปลูกต้นไม้ปรับปรุงสิ่งแวดล้อ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และให้ความรู้แก่ประชาชนไม่ให้ใช้สารเคมีในการทำการเกษตรกรรม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น้ำอุปโภค – บริโภค และการเกษตร และรณรงค์ให้ประชาชนร่วม อนุรักษ์แหล่งน้ำ – ต้นน้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ชาติ ๒๐ 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๘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ยุทธศาสตร์ชาติด้านความมั่นคง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ักษาความสงบภายในประเทศ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ษตรสร้างมูลค่า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ตสาหกรรมและบริการแห่งอนาคต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ความหลากหลายด้านการท่องเที่ยว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สร้างพื้นฐาน เชื่อมไทย เชื่อมโลก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เศรษฐกิจบนพื้นฐานผู้ประกอบการยุคใหม่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ับเปลี่ยนค่านิยมและวัฒนธรรม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ศักยภาพคนตลอดช่วงชีวิต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ระหนักถึงพหุปัญญาของมนุษย์ที่หลากหลาย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ให้คนไทยมีสุขภาวะที่ดี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พลังทางสังค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ind w:firstLine="21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firstLine="21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firstLine="21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firstLine="21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ind w:firstLine="21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</w:p>
    <w:p>
      <w:pPr>
        <w:pStyle w:val="Normal"/>
        <w:ind w:firstLine="21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firstLine="21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กระบวนทัศน์เพื่อกำหนดอนาคตประเ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 ยุทธศาสตร์ชาติด้านการปรับสมดุลและพัฒนาระบบการบริหารจัดการภาครั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ฐ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รัฐมีความทันสมัย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ึกมีความสามารถสูง มุ่งมั่น และเป็นมืออาชีพ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รัฐมีความโปร่งใส ปลอด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เศรษฐกิจและสังคมแห่งชาติ ฉบับที่ 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๗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hd w:fill="FFFFFF" w:val="clear"/>
        <w:ind w:left="3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ติภาคการผลิตและบริการเป้าหมา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เป็นประเทศชั้นนำด้านสินค้าเกษตรและเกษตรแปรรูปมูลค่าสูง</w:t>
      </w:r>
    </w:p>
    <w:p>
      <w:pPr>
        <w:pStyle w:val="Normal"/>
        <w:shd w:fill="FFFFFF" w:val="clear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เป็นจุดหมายของการท่องเที่ยวที่เน้นคุณภาพและความยั่งยืน</w:t>
      </w:r>
    </w:p>
    <w:p>
      <w:pPr>
        <w:pStyle w:val="Normal"/>
        <w:shd w:fill="FFFFFF" w:val="clear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เป็นฐานการผลิตยานยนต์ไฟฟ้าที่สำคัญของโลก</w:t>
      </w:r>
    </w:p>
    <w:p>
      <w:pPr>
        <w:pStyle w:val="Normal"/>
        <w:shd w:fill="FFFFFF" w:val="clear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เป็นศูนย์กลางทางการแพทย์และสุขภาพมูลค่าสูง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เป็นประตูการค้าการลงทุนและยุทธศาสตร์ทางโลจิสติกส์ที่สำคัญของภูมิภาค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เป็นศูนย์กลางอุตสาหกรรมอิเล็กทรอนิกส์อัจฉริยะและอุตสาหกรรมดิจิทัลของอาเซีย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ติโอกาสและความเสมอภาคทางเศรษฐกิจและสังคม</w:t>
      </w:r>
    </w:p>
    <w:p>
      <w:pPr>
        <w:pStyle w:val="Normal"/>
        <w:shd w:fill="FFFFFF" w:val="clear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ทยม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SMEs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เข้มแข็งมีศักยภาพสูงและสามารถแข่งขันได้</w:t>
      </w:r>
    </w:p>
    <w:p>
      <w:pPr>
        <w:pStyle w:val="Normal"/>
        <w:shd w:fill="FFFFFF" w:val="clear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มีพื้นที่และเมืองอัจฉริยะที่น่าอยู่ปลอดภัยเติบโตได้อย่างยั่งยื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มีความยากจนข้ามรุ่นลดลงและมีความคุ้มครองทางสังคมที่เพียงพอเหมาะสม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ติความยั่งยืนของทรัพยากรธรรมชาติและสิ่งแวดล้อม</w:t>
      </w:r>
    </w:p>
    <w:p>
      <w:pPr>
        <w:pStyle w:val="Normal"/>
        <w:shd w:fill="FFFFFF" w:val="clear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มีเศรษฐกิจหมุนเวียนและสังคมคาร์บอนต่ำ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สามารถลดความเสี่ยงและผลกระทบจากภัยธรรมชาติและการเปลี่ยนแปลงสภาพภูมิอากาศ</w:t>
      </w:r>
    </w:p>
    <w:p>
      <w:pPr>
        <w:pStyle w:val="Normal"/>
        <w:shd w:fill="FFFFFF" w:val="clear"/>
        <w:ind w:left="36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ติปัจจัยผลักดันการพลิกโฉมประเทศ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มีกำลังคนสมรรถนะสูงมุ่งเรียนรู้อย่างต่อเนื่องตอบโจทย์การพัฒนาแห่งอนาคต</w:t>
      </w:r>
    </w:p>
    <w:p>
      <w:pPr>
        <w:pStyle w:val="Normal"/>
        <w:shd w:fill="FFFFFF" w:val="clear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ทยมีภาครัฐที่ทันสมัยมีประสิทธิภาพและตอบโจทย์ประชาชน</w:t>
      </w:r>
    </w:p>
    <w:p>
      <w:pPr>
        <w:pStyle w:val="Normal"/>
        <w:shd w:fill="FFFFFF" w:val="clear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จังหวัดนครพนม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สัยทัศน์ “เมืองน่าอยู่ ประตูเศรษฐกิจสู่อาเซียนและจีนตอนใต้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ะวันออก” เป้าประสงค์รวม “เมืองแห่งความสุขและคุณภาพชีวิตที่ดี ต้นแบบการพัฒนาเศรษฐกิจเป็นมิตรกับสิ่งแวดล้อมและ สังคมคุณภาพ ตามปรัชญาของเศรษฐกิจพอเพียงอย่างยั่งยืน” ประเด็นยุทธศาสตร์การพัฒนาจังหวัดนครพน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 ได้แก่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การค้าและการลงทุน 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และส่งเสริมการท่องเที่ยว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การเกษตรและอุตสาหกรรมการเกษตรเป็นมิตรกับสิ่งแวดล้อม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สังคมและคุณภาพชีวิตเพื่อสร้างความสุขอย่างยั่งยื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ักษาความมั่นคงชายแดน</w:t>
      </w:r>
    </w:p>
    <w:p>
      <w:pPr>
        <w:pStyle w:val="Normal"/>
        <w:autoSpaceDE w:val="false"/>
        <w:ind w:left="1440" w:firstLine="7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Positioning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จังหวัดนครพ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autoSpaceDE w:val="false"/>
        <w:ind w:left="1276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ารค้าชายแดนเพื่อการค้าและการลงทุนประตูเศรษฐกิจสู่จีนตอนใต้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ะวันอ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</w:p>
    <w:p>
      <w:pPr>
        <w:pStyle w:val="Normal"/>
        <w:autoSpaceDE w:val="false"/>
        <w:ind w:left="1276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ศูนย์กลางการท่องเที่ยวเชิงวัฒนธรรม ศาสนา ประวัติศาสตร์ และนิเวศน์ของอินโดจ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ศูนย์กลางการรักษาพยาบาลและการผลิตบุคลากรทางสาธารณสุขของกรอบความร่วมม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ทศ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ารศึกษานานาชาติ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อุตสาหกรรมการเกษตรเป็นมิตรกับสิ่งแวดล้อม โดยได้กำหนดให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Positioning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การค้าชายแดนเพื่อการค้าการลงทุนประตูเศรษฐกิจสู่จีนตอนใต้ เป็นลำดับความสำคัญในลำดับแรก เพื่อเสริมสร้างฐานรายได้ใหม่ให้กับจังหวัดในการเตรียมความพร้อมรองรับการ เข้าสู่ประชาคมเศรษฐกิจอาเซียน รองรับการพัฒนาเขตเศรษฐกิจพิเศษจังหวัดนครพนม เชื่อมโยงโครงข่ายคมนาคม กับประเทศเพื่อนบ้านผ่านสะพานมิตรภาพ แห่งที่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ครพนม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ม่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วียดนาม สู่จีนตอนใต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ะวันออก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นครพนม   </w:t>
      </w:r>
    </w:p>
    <w:p>
      <w:pPr>
        <w:pStyle w:val="Normal"/>
        <w:autoSpaceDE w:val="false"/>
        <w:ind w:hanging="14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สัยทัศน์ “เมืองน่าอยู่ เศรษฐกิจสู่อาเซียนและจีนตอนใต้ ภายใต้ปรัชญาของเศรษฐกิจพอเพียง” </w:t>
      </w:r>
    </w:p>
    <w:p>
      <w:pPr>
        <w:pStyle w:val="Normal"/>
        <w:autoSpaceDE w:val="false"/>
        <w:ind w:left="1440" w:firstLine="7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</w:t>
      </w:r>
    </w:p>
    <w:p>
      <w:pPr>
        <w:pStyle w:val="Normal"/>
        <w:autoSpaceDE w:val="false"/>
        <w:ind w:left="1440" w:hanging="2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ภูมิปัญญาท้องถิ่นและการด ดำเนินชีวิตตามหลักปรัชญาเศรษฐกิจพอเพี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เครือข่ายระบบคมนาคมขนส่ง ระบบบริการสาธารณะ ระบบสิ่งแวดล้อม และระบบ ป้องกันและบรรเทาสาธารณภัยให้ได้มาตรฐาน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เศรษฐกิจชุมชน โดยเชื่อมโยงการค้า การลงทุน การบริการ และการท่องเที่ยว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่งเสริมและสนับสนุนการจัดการศึกษา การสาธารณสุข การกีฬา วินัยการจราจร ศาสนา ศิลปวัฒนธรรม และจารีตประเพณี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ด้านการเกษตรให้ได้มาตรฐานรวมทั้งการส่งเสริมด้านการตลาดและ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ค้า การเกษ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 บำบัด แก้ไขปัญหายาเสพติดอย่างมีส่วนร่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รักษ์และบำรุงรักษาทรัพยากรธรรมชาติและสิ่งแวดล้อมให้ยั่งยืนโดยมีส่วนร่วมจากทุกภาคส่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ส่งเสริมสนับสนุนความสัมพันธ์กับประเทศเพื่อนบ้า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์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อาชีพและมีรายได้ในการดำรงชีวิตอย่างพอเพี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รับการบริการด้านสาธารณูปโภคสาธารณูปการพื้นฐานอย่างทั่วถึง สะดวก และ ปลอดภ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ส่วนร่วมในการพัฒนาท้องถิ่นทุกๆ ด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ดปัญหามลภาวะเป็นพิษและการใช้ทรัพยากรธรรมชาติที่มีอยู่อย่างสมดุลและยั่งยื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ท้องถิ่นมีความสัมพันธ์ที่ดีกับประเทศเพื่อนบ้า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ด็นยุทธศาสตร์การพัฒ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ทรัพยากรมนุษ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และส่งเสริมการท่องเที่ยว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การเกษตรและอุตสาหกรรมการเกษตร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การค้าระหว่างประเทศ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ปรับสมดุลและเพิ่มประสิทธิภาพการบริหารจัดการภาครัฐ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เมืองน่าอยู่</w:t>
      </w:r>
    </w:p>
    <w:p>
      <w:pPr>
        <w:pStyle w:val="Normal"/>
        <w:autoSpaceDE w:val="false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Thailand  4.0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ัมพันธ์กับไทยแลนด์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 โดยให้ความสำคัญกับการพัฒนาด้านเทคโนโลยี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ลุ่มอาหาร เกษตร และเทคโนโลยีชีวภาพ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ลุ่มสาธารณสุข สุขภาพ และเทคโนโลยีทางการแพทย์ 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ลุ่มอุตสาหกรรมสร้างสรรค์ วัฒนธรรม และบริการที่มีมูลค่าสู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รายละเอียดไทยแลนด์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มีดังนี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ประเทศไทย ๔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๐ ถือเป็นการพัฒนา เครื่องยนต์เพื่อขับเคลื่อนการเติบโตทางเศรษฐกิจชุดใหม่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New Engines of Growth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ด้วยการเปลี่ยนแปลง ความได้เปรียบเชิงเปรียบเทียบ ของประเทศที่มีอยู่ ๒ ด้าน คือ ความหลากหลายเชิงชีวภาพ และ ความหลากหลายเชิงวัฒนธรรม ให้เป็นความได้เปรียบในเชิงแข่งขัน โดยการเติมเต็มด้วยวิทยาการ ความคิดสร้างสรรค์ นวัตกรรม วิทยาศาสตร์ เทคโนโลยี การวิจัยและพัฒนา แล้วต่อยอดความได้เปรียบเชิงเปรียบเทียบเป็น ๕ กลุ่มเทคโนโลยีและอุตสาหกรรมเป้าหมาย ประกอ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ลุ่มอาหาร เกษตร และเทคโนโลยีชีวภาพ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Food, Agriculture &amp; Bio-Tech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เกษตร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>(Agritech)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อาหาร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Foodtech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ลุ่มสาธารณสุข สุขภาพ และเทคโนโลยีทางการแพทย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Health, Wellness &amp; Bio-Med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สุขภาพ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Healthtech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แพทย์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Medtech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สปา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Spa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Smart Devices, Robotics &amp; Mechatronics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หุ่นยนต์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Robotech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Digital, IOT, Artificial intelligence &amp; Embedded Technology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เงิน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Fintech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อุปกรณ์เชื่อมต่อออนไลน์โดยไม่ต้องใช้คน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IoT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ศึกษา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Edtech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อี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>-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มาร์เก็ตเพลส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E-Market place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อี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>-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คอมเมิร์ซ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E-Commerce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ลุ่มอุตสาหกรรมสร้างสรรค์ วัฒนธรรม และบริการที่มีมูลค่าสู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Creative, Culture &amp; High Value Services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ออกแบบ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Designtech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ธุรกิจไลฟ์สไตล์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Lifestyle Business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ท่องเที่ยว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Traveltech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การเพิ่มประสิทธิภาพการบริการ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Service Enhancing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เป็นต้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ขององค์การบริหารส่วนตำบลยอดชาด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สัยทัศน์ในการพัฒนาองค์การบริหารส่วนตำ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ยอดชาด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ษตรรุ่งเรือง  บ้านเมืองน่าอยู่  ประชาชนมีคุณภาพชีวิตที่ดีและมีพลานามัยที่สมบูรณ์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และแนวทางการพัฒนาตำบลยอดชาด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ทรัพยากรมนุษ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ด้านการศึกษาของ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ด้านการแข่งขันกีฬา นันทนา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นุรักษ์ศิลปวัฒนธรรม ประเพณี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เพื่อความปลอดภัยในชีวิตและทรัพย์สินของ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ถาบันครอบครัวและชุมชนให้เข้มแข็งและยั่งยื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สวัสดิการให้กับผู้สูงอายุ คนพิการและผู้ป่วยเอดส์และผู้ด้อยโอกาสทางสังค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การเกษตรแ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ตสาหกรรมการเกษต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 รณรงค์การดำเนินชีวิตตามแนวทางเศรษฐกิจพอเพีย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อาชีพ ลดรายจ่ายเพิ่มรายได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กลุ่มอาชี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หาแหล่งน้ำเพื่อการเกษตรให้เพียงพอและทั่วถึ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การผลิตและการใช้ปุ๋ยชีวภาพแทนปุ๋ยเคมี</w:t>
            </w:r>
          </w:p>
        </w:tc>
      </w:tr>
      <w:tr>
        <w:trPr>
          <w:trHeight w:val="1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เมืองน่าอยู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่อมแซม เส้นทางคมนาค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่อมแซม ระบบสาธารณูปโภค สาธารณูป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หาแหล่งน้ำเพื่อการอุปโภคและบริโภค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่อมแซม คลองระบายน้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แหล่งท่องเที่ยวแ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ทรัพยากรธรรมชาติและสิ่งแวดล้อ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ฟื้นฟู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นุรักษ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กษาความเป็นระเบียบเรียบร้อยและความสะอาดของ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ภูมิทัศน์และพัฒนาแหล่งท่องเที่ยวเชิงอนุรักษ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การเมืองแ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จัดการองค์ก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ศักยภาพของบุคลา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มีส่วนร่วมของชุมชนในการพัฒนา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 ปรับปรุง องค์กรให้มีคุณภาพและประสิทธิภาพในการให้บริการประชาช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 สนับสนุนการดำเนินงานด้านสาธารณสุข การควบคุมและป้องกันโรคติดต่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งบประมาณในด้านสาธารณสุขมูลฐาน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 วัสดุ อุปกรณ์ทางการแพทย์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การนำแผนพัฒนาท้องถิ่นไปสู่การปฏิบัต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2"/>
        <w:gridCol w:w="1843"/>
        <w:gridCol w:w="2410"/>
        <w:gridCol w:w="18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พัฒนาทรัพ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มนุษย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้างความเข้มแข่งของชุมช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ด้านการเกษตรและอุตสาห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รมการเกษ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ศาสนาวัฒนธรรม และนันทนา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พัฒนาบ้านเมืองน่าอยู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้งของ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>
          <w:trHeight w:val="73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การพัฒนาแหล่งท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ที่ยวและการจัดการทรัพยากรธรรมชาติ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การพัฒนาด้านการเมืองและการบริหารจัดการ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การพัฒนาด้านสาธารณสุข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 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 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อื่นที่เกี่ยวข้อง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สามารถ 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 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่งเสริมคุณภาพชีวิต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4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)</w:t>
      </w:r>
    </w:p>
    <w:p>
      <w:pPr>
        <w:pStyle w:val="Normal"/>
        <w:numPr>
          <w:ilvl w:val="0"/>
          <w:numId w:val="3"/>
        </w:numPr>
        <w:ind w:left="2520" w:right="-341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)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23"/>
        <w:numPr>
          <w:ilvl w:val="0"/>
          <w:numId w:val="3"/>
        </w:numPr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(19)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)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2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2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)</w:t>
      </w:r>
    </w:p>
    <w:p>
      <w:pPr>
        <w:pStyle w:val="TextBodyIndent"/>
        <w:numPr>
          <w:ilvl w:val="1"/>
          <w:numId w:val="8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ด้านการศาสนา ศิลปะวัฒนาธรรม จารีตประเพณี และภูมิปัญญาท้องถิ่น </w:t>
      </w:r>
      <w:r>
        <w:rPr>
          <w:rFonts w:ascii="TH SarabunIT๙" w:hAnsi="TH SarabunIT๙" w:cs="TH SarabunIT๙"/>
        </w:rPr>
        <w:t>มีภารกิจ</w:t>
      </w:r>
    </w:p>
    <w:p>
      <w:pPr>
        <w:pStyle w:val="TextBodyIndent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ที่เกี่ยวข้อง ดังนี้</w:t>
      </w:r>
    </w:p>
    <w:p>
      <w:pPr>
        <w:pStyle w:val="Normal"/>
        <w:numPr>
          <w:ilvl w:val="0"/>
          <w:numId w:val="4"/>
        </w:numPr>
        <w:ind w:left="2520" w:right="-341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>17(18)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Heading2"/>
        <w:tabs>
          <w:tab w:val="clear" w:pos="1843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และองค์กรปกครองส่วนท้องถิ่น </w:t>
      </w:r>
      <w:r>
        <w:rPr>
          <w:rFonts w:ascii="TH SarabunIT๙" w:hAnsi="TH SarabunIT๙" w:cs="TH SarabunIT๙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</w:t>
      </w:r>
    </w:p>
    <w:p>
      <w:pPr>
        <w:pStyle w:val="Normal"/>
        <w:ind w:left="216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(3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3)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ายเหตุ 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: 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าตรา 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7,68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ายถึง  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ราชบัญญั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 25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6,17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5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ายถึง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ผนและขั้นตอน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 การวิเคราะห์ศักยภาพการพัฒนาตามหล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พัฒนาท้องถิ่นให้สอดคล้องกับหลักการและเกิดประโยชน์สูงสุด ซึ่งอยู่ภายใต้อำนาจหน้าที่ตามกฎหมาย ระเบียบ หนังสือสั่งการที่เกี่ยวข้องได้กำหนดไว้ จึงวิเคราะห์ศักยภาพองค์กรถึงจุดแข็ง จุดอ่อน โอกาส และภัยคุกคาม ด้วย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 Analysis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บุคลากรในสังกัด องค์การบริหารส่วนตำบลยอดช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>
          <w:trHeight w:val="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trengt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Weakness)</w:t>
            </w:r>
          </w:p>
        </w:tc>
      </w:tr>
      <w:tr>
        <w:trPr>
          <w:trHeight w:val="3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– 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เป็นวัย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หญิงมากกว่าผู้ชายทำให้การทำงานละเอียด รอบครอบไม่มีพฤติกรรมเสี่ยงต่อ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ศึกษาหาความรู้เพิ่มเติม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 โดยใช้ ความสัมพันธ์ส่วนตัวได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งานในลักษณะเชื่อความคิดส่วนตัวมากกว่า หลักการและเหตุผลที่ถูกต้องของทางราชการ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ภาระหนี้สิ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ม่ยอมเรียนรู้งานในตำแหน่งอื่น  นอกเหนือจากงานของตนเอง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Opportunity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Threat)</w:t>
            </w:r>
          </w:p>
        </w:tc>
      </w:tr>
      <w:tr>
        <w:trPr>
          <w:trHeight w:val="3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ใกล้ชิดคุ้นเคยกับประชาชนทำให้เกิดความ ร่วมมือในการทำงานง่าย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จริงใจในการพัฒนาอุทิศตนได้ตลอด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้างน้อย รายได้ไม่เพียงพ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ความรู้ไม่เหมาะสมสอดคล้องกับความยากขอ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ื้นที่กว้างทำให้บุคลากรที่มีอยู่ไม่พอให้บริ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ยอดช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trength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Weakness)</w:t>
            </w:r>
          </w:p>
        </w:tc>
      </w:tr>
      <w:tr>
        <w:trPr>
          <w:trHeight w:val="3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รักถิ่นไม่ต้องการย้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ดินทางสะดวกทำงานเกินเวลา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 ทำงาน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ฐานะตัวแท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่งเสริมการศึกษาและฝึกอบรม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โอกาสในการพัฒนาและส่งเสริมความก้าวหน้า ของบุคลากรภายในองค์กรอย่างเสมอภาคก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 จากการศึกษาและฝึกอบรมมาใช้ในการปฏิบัติงา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ความกระตือรือร้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ภาระหนี้สินทำให้ทำงานไม่เต็มที่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รู้เฉพาะทางวิชาชีพ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 งานมีบุคลากรไม่เพียงพอหรือไม่มี เช่น งาน สาธารณสุข งานนิติการ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 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ำนักงานคับแคบ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Opportunit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จำก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Threat)</w:t>
            </w:r>
          </w:p>
        </w:tc>
      </w:tr>
      <w:tr>
        <w:trPr>
          <w:trHeight w:val="4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 อย่าง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คุ้นเคยกันทุก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รู้ สภาพพื้นที่ ทัศนคติของประชาชนได้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 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 ในการช่วยให้บุคลากรบรรลุเป้าประสงค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 ความสัมพันธ์แบบเครือญาติในชุมชน การดำเนินการทางวินัยเป็นไปได้ยากมักกระทบญาติพี่น้อง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 ความรู้ที่มีจำกัดทำให้ต้องเพิ่มพูนความรู้ให้ 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 ประชากร และภารกิจ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ยุทธศาสตร์อำนาจหน้าที่ตามกฎหมาย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มนุษย์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การศึกษา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แข่งขันกีฬา 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วัฒนธรรม 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พื่อความปลอดภัยในชีวิตและทรัพย์สิน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ถาบันครอบครัวและชุมชนให้เข้มแข็งและยั่งยื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และวัฒนธ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ที่ให้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กษตรและอุตสาหกรรมการเกษตร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รณรงค์การดำเนินชีวิตตามแนวทาง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อาชีพ ลดรายจ่ายเพิ่ม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ลุ่ม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น้ำเพื่อการเกษตรให้เพียงพอและ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ผลิตและการใช้ปุ๋ยชีวภาพแทนปุ๋ยเค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ที่ให้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องค์กรปกครองส่วนท้องถิ่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น่าอยู่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 เส้นทางคม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 ระบบสาธารณูปโภค 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น้ำเพื่อการอุปโภคและบริ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 คลองระบายน้ำ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ที่ให้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องค์กรปกครองส่วนท้องถิ่น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ท่องเที่ยวและการจั</w:t>
      </w:r>
      <w:r>
        <w:rPr>
          <w:rFonts w:ascii="TH SarabunIT๙" w:hAnsi="TH SarabunIT๙" w:cs="TH SarabunIT๙"/>
          <w:sz w:val="32"/>
          <w:sz w:val="32"/>
          <w:szCs w:val="32"/>
        </w:rPr>
        <w:t>ดการ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เป็นระเบียบเรียบร้อยและความสะอาด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ภูมิทัศน์และพัฒนาแหล่งท่องเที่ยวเชิงอนุรักษ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ที่ให้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องค์กรปกครองส่วนท้องถิ่น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และการบริหารจัดการองค์กร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ขอ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ชุมชน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 องค์กรให้มีคุณภาพและประสิทธิภาพในการให้บริการ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ที่ให้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าธารณสุข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ดำเนินงานด้านสาธารณสุข การควบคุมและป้องกัน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นด้านสาธารณสุขมูลฐา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วัสดุ อุปกรณ์ทางการแพทย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ที่ให้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ตามยุท</w:t>
      </w:r>
      <w:r>
        <w:rPr>
          <w:rFonts w:ascii="TH SarabunPSK" w:hAnsi="TH SarabunPSK" w:cs="TH SarabunPSK"/>
          <w:sz w:val="32"/>
          <w:sz w:val="32"/>
          <w:szCs w:val="32"/>
        </w:rPr>
        <w:t>ธศาสตร์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ตามที่กฎหมายกำหนดให้อำนาจองค์การบริหารส่วนตำบลสามารถจะแก้ไขปัญหาขององค์การบริหารส่วนตำบล ได้เป็นอย่างดี มีประสิทธิภาพและประสิทธิผล โดยคำนึงถึงความต้องการของประชาชนใ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โยบายของรัฐบาลและนโยบายของผู้บริหารองค์การบริหารส่วนตำบลเป็นสำคัญ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หลัก  และภารกิจรอง  ที่องค์กรปกครองส่วนท้องถิ่นจะดำเนินการ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ยอดชาดนำภารกิจที่ได้วิเคราะห์ตามข้อ ๕ นำมากำหนดภารกิจหลัก และภารกิจรอง เพื่อให้การดำเนินการแก้ไขปัญหาของประชาชนในพื้นที่อย่างมีประสิทธิภาพ และเป็นไปตามอำนาจหน้าที่ตามกฎหมาย จึงกำหนดภารกิจหลัก และภารกิจรอง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การส่งเสริมการลงทุ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อดช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ขตพื้นที่ที่รับผิดชอบ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ด้านสาธารณสุข  และการอนา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ทรัพยากรธรรมชาติ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บริหาร และการจัดการของ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 ทั้งนี้ประชาชนมีความต้องการที่จะให้แก้ไขปัญหาด้านต่าง ๆ เช่น การสร้างถนนเพื่อการคมนาคมที่สะดวกสบาย การบริการน้ำอุปโภคบริโภค และการเพิ่มบุคลากรในหน่วยงานที่พร้อมบริการประชาชนในทุกๆด้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ภาพปัญหาขององค์การบริหารส่วนตำบลยอดชาด มีภารกิจ อำนาจหน้าที่ที่จะต้องดำเนินการแก้ไขปัญหาดังกล่าวภายใต้อำนาจหน้าที่ที่กำหนดไว้ในพระราชบัญญัติสภาตำบลและองค์การบริหารส่วนตำบล และตามพระราชบัญญัติกำหนดแผนและขั้นตอนการกระจาย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โดย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 ออกเป็น  ๕ ส่วนราชการ ๑ หน่วยตรวจสอบภายใน ได้แก่ สำนักปลัด กองคลัง กองช่าง กองการศึกษา ศาสนา และวัฒนธรรม กองสวัสดิการสังคม และหน่วยตรวจสอบภายใน มีกรอบอัตรากำลังทั้งสิ้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๖ 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เพื่อรองรับการแก้ไขปัญหาความต้องการของประชาชนต่อไป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การกำหนดส่วนราช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>8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 และส่งเสริมการท่องเที่ยวการ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มีส่วนราชการใด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เคราะห์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 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ผลการปฏิบัติงานตามมติของ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 และส่งเสริมการท่องเที่ยวการ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ื่นที่ไม่มีส่วนราชการใด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เคราะห์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 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ผลการปฏิบัติงานตามมติของ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 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  <w:r>
              <w:rPr>
                <w:rFonts w:ascii="TH SarabunIT๙" w:hAnsi="TH SarabunIT๙" w:cs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รหาและบรรจุแต่ง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บุคลาก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างแผนอัตรากำลั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ิทธิและสวัสดิ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ก็บรักษาเง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การควบคุม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 และหนี้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 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ข้อมูลและแผนทางโทร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พาหน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 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  <w:r>
              <w:rPr>
                <w:rFonts w:ascii="TH SarabunIT๙" w:hAnsi="TH SarabunIT๙" w:cs="TH SarabunIT๙"/>
                <w:vanish/>
              </w:rPr>
              <w:fldChar w:fldCharType="begin"/>
            </w:r>
            <w:r>
              <w:rPr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vanish/>
                <w:rFonts w:cs="TH SarabunIT๙" w:ascii="TH SarabunIT๙" w:hAnsi="TH SarabunIT๙"/>
              </w:rPr>
              <w:t>0</w:t>
            </w:r>
            <w:r>
              <w:rPr>
                <w:vanish/>
                <w:rFonts w:cs="TH SarabunIT๙" w:ascii="TH SarabunIT๙" w:hAnsi="TH SarabunIT๙"/>
              </w:rPr>
              <w:fldChar w:fldCharType="end"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รหาและบรรจุแต่ง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บุคลาก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างแผนอัตรากำลั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ิทธิและสวัสดิ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ก็บรักษาเง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การควบคุม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 และหนี้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 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ข้อมูลและแผนทางโทร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เครื่องจักรและยานพาหน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รรม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พัฒน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การ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เอกสารดานการ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ัญชี การรับจ่ายเง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การเก็บรักษาเงิน 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าปัตยกรรมและมัณฑนศิลป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และกิจกรรม 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พัฒน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การ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เอกสารดานการ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ัญชี การรับจ่ายเง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การเก็บรักษาเงิน 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ควบคุมภายใ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ยอดชาด ได้วิเคราะห์การกำหนดตำแหน่งจากภารกิจที่จะดำเนินการในแต่ละส่วนราชการในระยะเวลา ๓ ปีข้างหน้า โดยนำผลการวิเคราะห์ตำแหน่งมาบันทึกข้อมูลลงในกรอบอัตรากำลัง ๓ ปี ดังนี้</w:t>
      </w:r>
    </w:p>
    <w:p>
      <w:pPr>
        <w:pStyle w:val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่างานเพื่อกำหนดอัตรากำลัง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3"/>
        <w:gridCol w:w="2934"/>
        <w:gridCol w:w="314"/>
        <w:gridCol w:w="311"/>
        <w:gridCol w:w="69"/>
        <w:gridCol w:w="401"/>
        <w:gridCol w:w="213"/>
        <w:gridCol w:w="69"/>
        <w:gridCol w:w="352"/>
        <w:gridCol w:w="732"/>
        <w:gridCol w:w="69"/>
        <w:gridCol w:w="328"/>
        <w:gridCol w:w="509"/>
        <w:gridCol w:w="69"/>
        <w:gridCol w:w="309"/>
        <w:gridCol w:w="616"/>
        <w:gridCol w:w="69"/>
        <w:gridCol w:w="288"/>
        <w:gridCol w:w="711"/>
        <w:gridCol w:w="69"/>
        <w:gridCol w:w="266"/>
      </w:tblGrid>
      <w:tr>
        <w:trPr>
          <w:trHeight w:val="330" w:hRule="atLeast"/>
        </w:trPr>
        <w:tc>
          <w:tcPr>
            <w:tcW w:w="909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9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บริหารงานท้องถิ่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>ปลัดองค์การบริหารส่วนตำบ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>รองปลัดองค์การบริหารส่วนตำบ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คน</w:t>
            </w:r>
          </w:p>
        </w:tc>
        <w:tc>
          <w:tcPr>
            <w:tcW w:w="1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กับดูแลการปฏิบัติราชการโดยทั่วไปขององค์กร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2,8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กับดูแลและควบคุมงบประมาณตามข้อบัญญัต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5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,4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กับดูแลบังคับบัญชาเจ้าหน้าที่ทั้งองค์กร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7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1,36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5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,5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,9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,2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,2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5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,85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4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บริหารทั่วไป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หัวหน้าสำนักปลัดองค์การบริหารส่วนตำบ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คน</w:t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กับดูแลการปฏิบัติราชการโดยทั่วไปของสำนักปลัดฯ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9,6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6,0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5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,15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4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5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7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4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100.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บริหารงานบุคค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นักทรัพยากรบุคค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คน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งานการจัดทำแผนอัตรากำลัง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ปีขององค์การบริหารส่วนตำบล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,6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เลื่อนระดับของเจ้าหน้าที่ในสังกัด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ประเมินผลการปฏิบัติงานของเจ้าหน้าที่ในสังกัด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3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16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เลื่อนขั้นเงินเดือน ค่าจ้าง ค่าตอบแทนของเจ้าหน้าที่ในสังกัด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6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52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ฝึกอบรมพัฒนาศักยภาพเจ้าหน้าที่ในสังกัด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,6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สรรหาเจ้าหน้าที่ในสังกัดในตำแหน่งที่ว่างตามแผนอัตรากำลัง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ขอพระราชทานเครื่องราชอิสริยาภรณ์แก่เจ้าหน้าที่ในสังกัด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,2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รับโอน โอนย้าย ลาออกของเจ้าหน้าที่ในสังกัด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สวัสดิการและสิทธิอื่น ๆ เกี่ยวกับการบริหารงานบุคคลของเจ้าหน้าที่ในสังกัด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4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,4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,8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3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4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,2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5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,55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,800.0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360" w:hRule="atLeast"/>
        </w:trPr>
        <w:tc>
          <w:tcPr>
            <w:tcW w:w="8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21"/>
        <w:gridCol w:w="769"/>
        <w:gridCol w:w="725"/>
        <w:gridCol w:w="1490"/>
        <w:gridCol w:w="891"/>
        <w:gridCol w:w="958"/>
        <w:gridCol w:w="1029"/>
      </w:tblGrid>
      <w:tr>
        <w:trPr>
          <w:trHeight w:val="420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นโยบายและแผ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นักวิเคราะห์นโยบายและแผ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คน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แผนพัฒนาท้องถิ่นขององค์ก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6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2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ระชาคมเพื่อการจัดทำแผนระดับชุมช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ระชาคมเพื่อการจัดทำแผนระดับตำบ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,2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9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รวจสอบติดตามประเมินผลการดำเนินการต่าง ๆ ขององค์ก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4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จัดทำและตรวจสอบโครงการที่จะดำเนินการขององค์ก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,4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ข้อบัญญัติประจำปีงบประมาณขององค์ก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4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,2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2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,2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,6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9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,4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,3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8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,2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9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,800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360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.48</w:t>
            </w:r>
          </w:p>
        </w:tc>
      </w:tr>
    </w:tbl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6"/>
          <w:szCs w:val="6"/>
        </w:rPr>
      </w:pPr>
      <w:r>
        <w:rPr>
          <w:rFonts w:cs="TH SarabunIT๙" w:ascii="TH SarabunIT๙" w:hAnsi="TH SarabunIT๙"/>
          <w:b w:val="false"/>
          <w:bCs w:val="false"/>
          <w:sz w:val="6"/>
          <w:szCs w:val="6"/>
        </w:rPr>
      </w:r>
    </w:p>
    <w:p>
      <w:pPr>
        <w:pStyle w:val="23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850"/>
        <w:gridCol w:w="851"/>
        <w:gridCol w:w="816"/>
        <w:gridCol w:w="993"/>
        <w:gridCol w:w="992"/>
        <w:gridCol w:w="1134"/>
      </w:tblGrid>
      <w:tr>
        <w:trPr>
          <w:trHeight w:val="270" w:hRule="atLeast"/>
        </w:trPr>
        <w:tc>
          <w:tcPr>
            <w:tcW w:w="9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ขององค์การบริหารส่วนตำบลยอดชาด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8"/>
                <w:sz w:val="18"/>
                <w:szCs w:val="18"/>
              </w:rPr>
              <w:t xml:space="preserve">งานด้านสาธารณสุข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8"/>
                <w:sz w:val="18"/>
                <w:szCs w:val="18"/>
              </w:rPr>
              <w:t>นักวิชาการสาธารณสุ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8"/>
                <w:szCs w:val="18"/>
              </w:rPr>
              <w:t xml:space="preserve">1 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ลำดับที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ลักษณะงานที่ปฏิบัต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คำอธิบายเนื้อ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จำนวนตำแหน่งที่ต้องการ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คิดเป็นนาที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งานรณรงค์โรคติดต่อ และไม่ติดต่อ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ไข้เลือดออ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พิษสุนัขบ้า เป็นต้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ความสะอาดของ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ตำบล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การเก็บขยะ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สิ่งปฏิกูล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การรณรงค์การคัดแยกขยะของ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สาธารณสุขชุมช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สุขอนามัยของ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ดูแล บำบัดบ่อขยะขององค์การบริหารส่วนตำบลยอดชา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ดูแลตรวจสุขภาพประจำปีขององค์ก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 ส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ช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แก้ไขปัญหาเบื้องต้นจากการปฏิบัติงา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1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.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6"/>
        <w:gridCol w:w="851"/>
        <w:gridCol w:w="709"/>
        <w:gridCol w:w="1116"/>
        <w:gridCol w:w="1134"/>
        <w:gridCol w:w="992"/>
        <w:gridCol w:w="993"/>
      </w:tblGrid>
      <w:tr>
        <w:trPr>
          <w:trHeight w:val="420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ป้องกันและบรรเทาสาธารณภัย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 xml:space="preserve">เจ้าพนักงานป้องกันและบรรเทาสาธารณภัย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ผู้ช่วยเจ้าพนักงานป้องกันและบรรเทาสาธารณภั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คน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้องกันปัญหาไฟป่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รณรงค์ป้องกันภัยสาธารณ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ฝึกอบรมพัฒนาทักษะการให้ป้องกันภัยสาธารณ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,6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ฟื้นฟูผู้ประสบภัยสาธารณ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,2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บริหารและควบคุมกำลังคนในกิจกรรมที่ต้องออกปฏิบัติการนอกเวลาและสถานที่ราชกา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2.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4"/>
        <w:gridCol w:w="822"/>
        <w:gridCol w:w="678"/>
        <w:gridCol w:w="1116"/>
        <w:gridCol w:w="1148"/>
        <w:gridCol w:w="992"/>
        <w:gridCol w:w="992"/>
      </w:tblGrid>
      <w:tr>
        <w:trPr>
          <w:trHeight w:val="270" w:hRule="atLeast"/>
        </w:trPr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ขององค์การบริหารส่วนตำบลยอดชาด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งานด้านธุรการงานทั่วไป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20"/>
                <w:sz w:val="20"/>
                <w:szCs w:val="20"/>
              </w:rPr>
              <w:t xml:space="preserve">ตำแหน่งเจ้าพนักงานธุร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20"/>
                <w:szCs w:val="2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20"/>
                <w:sz w:val="20"/>
                <w:szCs w:val="20"/>
              </w:rPr>
              <w:t>ผู้ช่วยเจ้าพนักงานธุร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ลักษณะงานที่ปฏิบัต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ำอธิบายเนื้องาน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จำนวนตำแหน่งที่ต้องการ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ิดเป็นนาที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สารบรรณ และงานธุรการของสำนักปลัดองค์การบริหารส่วนตำบ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7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จัดเก็บ รักษาหนังสือราชการ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ร่าง โต้ตอบหนังสือราชการ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,1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แก้ไขปัญหาเบื้องต้นจากการปฏิบัติงา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.22</w:t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23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17"/>
        <w:gridCol w:w="873"/>
        <w:gridCol w:w="829"/>
        <w:gridCol w:w="1207"/>
        <w:gridCol w:w="1428"/>
        <w:gridCol w:w="1271"/>
        <w:gridCol w:w="1083"/>
      </w:tblGrid>
      <w:tr>
        <w:trPr>
          <w:trHeight w:val="270" w:hRule="atLeast"/>
        </w:trPr>
        <w:tc>
          <w:tcPr>
            <w:tcW w:w="10036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896"/>
              <w:gridCol w:w="1134"/>
              <w:gridCol w:w="992"/>
              <w:gridCol w:w="850"/>
              <w:gridCol w:w="851"/>
              <w:gridCol w:w="850"/>
              <w:gridCol w:w="572"/>
            </w:tblGrid>
            <w:tr>
              <w:trPr>
                <w:trHeight w:val="420" w:hRule="atLeast"/>
              </w:trPr>
              <w:tc>
                <w:tcPr>
                  <w:tcW w:w="98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16"/>
                      <w:sz w:val="16"/>
                      <w:szCs w:val="16"/>
                    </w:rPr>
                    <w:t xml:space="preserve">งานประชาสัมพันธ์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66CC"/>
                      <w:sz w:val="16"/>
                      <w:szCs w:val="1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66CC"/>
                      <w:sz w:val="16"/>
                      <w:sz w:val="16"/>
                      <w:szCs w:val="16"/>
                    </w:rPr>
                    <w:t>ตำแหน่งผู้ช่วยเจ้าพนักงานประชาสัมพันธ์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66CC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</w:rPr>
                    <w:t>ลำดับที่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คน</w:t>
                  </w:r>
                </w:p>
              </w:tc>
              <w:tc>
                <w:tcPr>
                  <w:tcW w:w="38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ลักษณะงานที่ปฏิบัติ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คำอธิบายเนื้องาน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เวลาที่ใช้ต่องา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 xml:space="preserve">ราย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นาท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 xml:space="preserve">ปริมาณงา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วันต่อป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 xml:space="preserve">เวลาทั้งหมดต่อปี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นาที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จำนวนตำแหน่งที่ต้องการ</w:t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งานวันละ ชม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คิดเป็นนาท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(3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(4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(5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(6)1</w:t>
                  </w:r>
                </w:p>
              </w:tc>
              <w:tc>
                <w:tcPr>
                  <w:tcW w:w="3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จัดกิจกรรมตามโครงการประชาสัมพันธ์ทางในและต่างประเทศ โดยประสานงานกับหน่วยงาน ที่เกี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่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ยวข้อง เพื่อให้การดำเนินงานประชาสัมพ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ั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นธ์บรรลุผลสำเร็จตามเป้าหมาย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1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25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15,000.00</w:t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0.1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จัดทำเอกสาร และผลิตบทความ เพื่อการประชาสัมพ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ั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นธ์และเผยแพร่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1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30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18,000.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0.2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ออกแบบ และจัดกิจกรรม นิทรรศการ และโครงการต่าง รวมทั้งเผยแพร่ข้อมูล ข่าวสาร และ แนะนำการบริการต่างๆ ขององค์กรปกครองส่วนท้องถิ่นแก่ผู้ประกอบการ และประชาชนทั่วไป เพื่อช่วยกระจายข้อมูล ข่าวสาร และประชาสัมพ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ั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นธ์บริการต่างๆ ขององค์กรให้มีความ ทันสมัย ทันเหตุการณ์ และเป็นปัจจุบันอยู่เสม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1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15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9,000.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0.1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สำรวจความคิดเห็นของประชาชน และรวบรวมข้อมูลข่าวสารต่าง ๆ และสรุป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2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120.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50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60,000.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0.7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ป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ฏิ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16"/>
                      <w:sz w:val="16"/>
                      <w:szCs w:val="16"/>
                    </w:rPr>
                    <w:t>บัติงานอื่น ๆ ทีได้รับมอบหมายจากผู้บังคับบัญช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1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4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2,400.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  <w:t>0.0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</w:rPr>
                    <w:t>รวม</w:t>
                  </w:r>
                </w:p>
              </w:tc>
              <w:tc>
                <w:tcPr>
                  <w:tcW w:w="3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6"/>
                      <w:szCs w:val="16"/>
                    </w:rPr>
                    <w:t>1.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ขององค์การบริหารส่วนตำบลยอดชาด</w:t>
            </w:r>
          </w:p>
        </w:tc>
      </w:tr>
      <w:tr>
        <w:trPr>
          <w:trHeight w:val="270" w:hRule="atLeast"/>
        </w:trPr>
        <w:tc>
          <w:tcPr>
            <w:tcW w:w="100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งานขับรถยนต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20"/>
                <w:sz w:val="20"/>
                <w:szCs w:val="20"/>
              </w:rPr>
              <w:t xml:space="preserve">พนักงานขับรถยนต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20"/>
                <w:szCs w:val="2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20"/>
                <w:sz w:val="20"/>
                <w:szCs w:val="20"/>
              </w:rPr>
              <w:t>พนักงานขับรถบรรทุกน้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ลักษณะงานที่ปฏิบัต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ำอธิบายเนื้องาน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จำนวนตำแหน่งที่ต้องการ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ิดเป็นนาที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6)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ขับรถยนต์เพื่อราชการภายใน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ตำบล และติดต่อราชการอื่น 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72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บริการน้ำอุปโภคเพื่อใช้ในครัวเรือนสำหรับชุมชนที่ขาดแคล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4,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สนับสนุนการป้องกันไฟป่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5,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้องกันอัคคีภั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,4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สนับสนุนงานป้องกันบรรเทาสาธารณภัย เช่น ต้นไม้ล้ม อุทกภัย เป็นต้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9,2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การจัดทำสถิติการใช้รถยนต์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ครื่องจักรกล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ยานพาหน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เบิกจ่ายน้ำมันรถยนต์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ครื่องจกรก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แก้ไขปัญหาเบื้องต้นจากการปฏิบัติงา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00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45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.36</w:t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23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708"/>
        <w:gridCol w:w="608"/>
        <w:gridCol w:w="1276"/>
        <w:gridCol w:w="992"/>
        <w:gridCol w:w="1560"/>
        <w:gridCol w:w="1134"/>
      </w:tblGrid>
      <w:tr>
        <w:trPr>
          <w:trHeight w:val="420" w:hRule="atLeast"/>
        </w:trPr>
        <w:tc>
          <w:tcPr>
            <w:tcW w:w="98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ขององค์การบริหารส่วนตำบลยอดชาด</w:t>
            </w:r>
          </w:p>
        </w:tc>
      </w:tr>
      <w:tr>
        <w:trPr>
          <w:trHeight w:val="420" w:hRule="atLeast"/>
        </w:trPr>
        <w:tc>
          <w:tcPr>
            <w:tcW w:w="98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งานสูบน้ำเพื่อการเกษต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20"/>
                <w:sz w:val="20"/>
                <w:szCs w:val="20"/>
              </w:rPr>
              <w:t>ตำแหน่งพนักงานสูบน้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ลักษณะงานที่ปฏิบัต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ำอธิบายเนื้องา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ิดเป็นนาท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6)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ฏิบัติหน้าที่ ดูแล บำรุงรักษา สถานีสูบน้ำบ้านหนองแค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4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ฏิบัติหน้าที่สูบน้ำเพื่อการเกษตรให้เกษตรกรในพื้นที่รับผิดชอ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87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ฏิบัติหน้าที่ ซ่อมแซม คลองส่งน้ำเพื่อการเกษต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ฏิบัติหน้าที่ดูแลตรวจสอบพื้นที่ใช้น้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ฏิบัติหน้าที่อื่นๆตามผู้บังคับบัญชามอบหมา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443" w:hRule="atLeast"/>
        </w:trPr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.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9"/>
        <w:gridCol w:w="109"/>
        <w:gridCol w:w="2623"/>
        <w:gridCol w:w="70"/>
        <w:gridCol w:w="704"/>
        <w:gridCol w:w="747"/>
        <w:gridCol w:w="108"/>
        <w:gridCol w:w="66"/>
        <w:gridCol w:w="239"/>
        <w:gridCol w:w="687"/>
        <w:gridCol w:w="175"/>
        <w:gridCol w:w="818"/>
        <w:gridCol w:w="316"/>
        <w:gridCol w:w="1101"/>
        <w:gridCol w:w="175"/>
        <w:gridCol w:w="959"/>
        <w:gridCol w:w="317"/>
      </w:tblGrid>
      <w:tr>
        <w:trPr>
          <w:trHeight w:val="420" w:hRule="atLeast"/>
        </w:trPr>
        <w:tc>
          <w:tcPr>
            <w:tcW w:w="981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420" w:hRule="atLeast"/>
        </w:trPr>
        <w:tc>
          <w:tcPr>
            <w:tcW w:w="981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สูบน้ำเพื่อการเกษต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ตำแหน่งคนงานเครื่องสูบน้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คน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4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ปฏิบัติหน้าที่ ดูแล บำรุงรักษา สถานีสูบน้ำบ้านนาคอย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9</w:t>
            </w:r>
          </w:p>
        </w:tc>
      </w:tr>
      <w:tr>
        <w:trPr>
          <w:trHeight w:val="44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ปฏิบัติหน้าที่สูบน้ำเพื่อการเกษตรให้เกษตรกรในพื้นที่รับผิดชอบ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2,8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64</w:t>
            </w:r>
          </w:p>
        </w:tc>
      </w:tr>
      <w:tr>
        <w:trPr>
          <w:trHeight w:val="44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ปฏิบัติหน้าที่ ซ่อมแซม คลองส่งน้ำเพื่อการเกษตร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,8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44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ปฏิบัติหน้าที่ดูแลตรวจสอบพื้นที่ใช้น้ำ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,44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44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ปฏิบัติหน้าที่อื่นๆตามผู้บังคับบัญชามอบหมาย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43" w:hRule="atLeast"/>
        </w:trPr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.03</w:t>
            </w:r>
          </w:p>
        </w:tc>
      </w:tr>
      <w:tr>
        <w:trPr>
          <w:trHeight w:val="420" w:hRule="atLeast"/>
        </w:trPr>
        <w:tc>
          <w:tcPr>
            <w:tcW w:w="98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2557"/>
              <w:gridCol w:w="917"/>
              <w:gridCol w:w="766"/>
              <w:gridCol w:w="1294"/>
              <w:gridCol w:w="1036"/>
              <w:gridCol w:w="1012"/>
              <w:gridCol w:w="1088"/>
            </w:tblGrid>
            <w:tr>
              <w:trPr>
                <w:trHeight w:val="345" w:hRule="atLeast"/>
              </w:trPr>
              <w:tc>
                <w:tcPr>
                  <w:tcW w:w="93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</w:rPr>
                    <w:t xml:space="preserve">บัญชีการวิเคราะห์เพื่อคำนวณหาจำนวนอัตรากำลังเพื่อกำหนดในแผนอัตรากำลัง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</w:rPr>
                    <w:t>ปีประจำ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16"/>
                      <w:szCs w:val="16"/>
                    </w:rPr>
                    <w:t xml:space="preserve">. 2567-2569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</w:rPr>
                    <w:t>ขององค์การบริหารส่วนตำบลยอดชาด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FF0000"/>
                      <w:sz w:val="16"/>
                      <w:sz w:val="16"/>
                      <w:szCs w:val="16"/>
                    </w:rPr>
                    <w:t xml:space="preserve">งานดูแลรักษาความสะอาดของอาคารสำนักงานและบริการทั่วไป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66CC"/>
                      <w:sz w:val="16"/>
                      <w:szCs w:val="1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66CC"/>
                      <w:sz w:val="16"/>
                      <w:sz w:val="16"/>
                      <w:szCs w:val="16"/>
                    </w:rPr>
                    <w:t>ตำแหน่งนักการภารโร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66CC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FF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FF000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2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</w:rPr>
                    <w:t>คน</w:t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ลำดับที่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ลักษณะงานที่ปฏิบัติ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คำอธิบายเนื้องาน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เวลาที่ใช้ต่องา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 xml:space="preserve">ราย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นาที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 xml:space="preserve">ปริมาณงาน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วันต่อปี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 xml:space="preserve">เวลาทั้งหมดต่อปี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นาที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จำนวนตำแหน่งที่ต้องการ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งานวันละ ชม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คิดเป็นนาที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(3)</w:t>
                  </w:r>
                </w:p>
              </w:tc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(4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(5)</w:t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(6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งานรักษาความสะอาดอาคารสถานที่และบริเวณ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250.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5,000.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0.1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งานจัดเตรียมน้ำดื่มสำหรับผู้มาติดต่อราชกา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ประชุม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250.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5,000.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0.1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งานแก้ไขปัญหาเบื้องต้นจากการปฏิบัติงาน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250.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5,000.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0.1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งานจัดทำเอกสาร บันทึกข้อมูลรายละเอียดของงานต่าง ๆ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,000.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0.0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 w:val="16"/>
                      <w:szCs w:val="16"/>
                    </w:rPr>
                    <w:t>งานปฏิบัติงานและสนับสนุนงานอื่น ๆ ตามที่ได้รับมอบหมาย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.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60.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200.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12,000.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16"/>
                      <w:szCs w:val="16"/>
                    </w:rPr>
                    <w:t>0.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</w:rPr>
                    <w:t>รวม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sz w:val="16"/>
                      <w:szCs w:val="16"/>
                    </w:rPr>
                    <w:t xml:space="preserve">0.76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3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บริหารการค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 xml:space="preserve">ผู้อำนวยการกองค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1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กับดูแลการปฏิบัติราชการโดยทั่วไปของกองคลั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7,6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3,6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,7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,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,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850"/>
        <w:gridCol w:w="992"/>
        <w:gridCol w:w="993"/>
        <w:gridCol w:w="1417"/>
        <w:gridCol w:w="1134"/>
      </w:tblGrid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การเงินและบัญช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 xml:space="preserve">ตำแหน่งนักวิชาการเงินและบัญช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ผู้ช่วยเจ้าพนักงานการเงินและบัญช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เกี่ยวกับการเงิ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บิกจ่ายเงิ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ก็บรักษาเงิ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3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4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เกี่ยวกับการจัดทำบัญช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6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การรายงานสรุปรายรับจ่ายในรอบเดือ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รอบป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,4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การตรวจสอบการเงิ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บัญช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4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รวจสอบการเบิกจ่าย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ฎีกาการเงิ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9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กับเร่งการส่งใช้เงินตามโครงการ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กิจกรรมต่าง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งานเบิกจ่ายเงินค่าใช้จ่ายต่าง ๆ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งินเดือ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โครงการ ฯลฯ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6</w:t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31"/>
        <w:gridCol w:w="78"/>
        <w:gridCol w:w="2552"/>
        <w:gridCol w:w="142"/>
        <w:gridCol w:w="567"/>
        <w:gridCol w:w="425"/>
        <w:gridCol w:w="425"/>
        <w:gridCol w:w="425"/>
        <w:gridCol w:w="567"/>
        <w:gridCol w:w="567"/>
        <w:gridCol w:w="142"/>
        <w:gridCol w:w="1134"/>
        <w:gridCol w:w="567"/>
        <w:gridCol w:w="425"/>
        <w:gridCol w:w="709"/>
        <w:gridCol w:w="284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FFFF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color w:val="FFFFFF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FFFF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color w:val="FFFFFF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,2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,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,4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2.3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การจัดเก็บรายได้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 xml:space="preserve">ตำแหน่งนักวิชาการจัดเก็บรายได้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ผู้ช่วยเจ้าพนักงานจัดเก็บรายได้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27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แผนที่ภาษ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5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5,2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30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จัดเก็บข้อมูลผู้เข้าข่ายต้องชำระภาษ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5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7,6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33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ด้านการลงข้อมูลเพื่อเป็นฐานข้อมูลของผู้ที่เสียภาษ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,2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เร่งรัดการจัดเก็บรายได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9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รณรงค์ให้ความรู้แก่ประชาชนเพื่อการจัดเก็บรายได้เข้ารัฐ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2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ลงพื้นที่เพื่อระบุพิกัดของบ้านเรือนที่เข้าข่ายต้องชำระภาษ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1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5,2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30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,4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5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,8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5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,6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5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,2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4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6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2</w:t>
            </w:r>
          </w:p>
        </w:tc>
      </w:tr>
      <w:tr>
        <w:trPr>
          <w:trHeight w:val="42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2.48</w:t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5"/>
        <w:gridCol w:w="72"/>
        <w:gridCol w:w="679"/>
        <w:gridCol w:w="530"/>
        <w:gridCol w:w="1173"/>
        <w:gridCol w:w="926"/>
        <w:gridCol w:w="1014"/>
        <w:gridCol w:w="993"/>
        <w:gridCol w:w="283"/>
      </w:tblGrid>
      <w:tr>
        <w:trPr>
          <w:trHeight w:val="225" w:hRule="atLeast"/>
        </w:trPr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พัสด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 xml:space="preserve">ตำแหน่งเจ้าพนักงานพัสด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ผู้ช่วยเจ้าพนักงานพัสดุ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ซื้อจัดจ้า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3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7,0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33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จัดทำประกาศจัดซื้อจัดจ้า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3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7,0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33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ตรวจสอบพัสดุประจำป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3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8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,44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2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จัดหาพัสดุ ครุภัณฑ์ วัสดุสำนักงานประจำองค์ก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3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36,0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43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ควบคุมการเบิกจ่ายน้ำมันรถยนต์ส่วนกลา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7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ควบคุมการใช้รถยนต์ส่วนกลา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11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สถิติการจัดซื้อจัดจ้างเพื่อตรวจทานกับงบประมาณขององค์ก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3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7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,26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2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3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1,6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26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3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5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2,5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27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3,2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16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14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7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9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5,4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7 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95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5,700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7 </w:t>
            </w:r>
          </w:p>
        </w:tc>
      </w:tr>
      <w:tr>
        <w:trPr>
          <w:trHeight w:val="225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2.34 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ธุรการงานทั่วไป 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99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99"/>
                <w:sz w:val="16"/>
                <w:sz w:val="16"/>
                <w:szCs w:val="16"/>
              </w:rPr>
              <w:t>ตำแหน่งผู้ช่วยเจ้าพนักงานธุร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99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สารบรรณ และงานธุรการของกองคลัง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8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เก็บ รักษาหนังสือราชการ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8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ร่าง โต้ตอบหนังสือราชการ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,5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.08</w:t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บริหารการช่า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ตำแหน่งผู้อำนวยการกองช่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กับดูแลการปฏิบัติราชการโดยทั่วไปของกองช่าง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5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,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2,8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,7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,2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55"/>
        <w:gridCol w:w="709"/>
        <w:gridCol w:w="567"/>
        <w:gridCol w:w="1134"/>
        <w:gridCol w:w="992"/>
        <w:gridCol w:w="992"/>
        <w:gridCol w:w="993"/>
      </w:tblGrid>
      <w:tr>
        <w:trPr>
          <w:trHeight w:val="375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โยธา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 xml:space="preserve">ตำแหน่งนายช่างโยธา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ผู้ช่วยนายช่างโยธ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ออกแบบก่อสร้างขององค์กรตามข้อบัญญัต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9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ควบคุมการก่อสร้างตามหลักวิชา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,7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3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1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1,7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6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8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8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2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2.03</w:t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709"/>
        <w:gridCol w:w="567"/>
        <w:gridCol w:w="1134"/>
        <w:gridCol w:w="992"/>
        <w:gridCol w:w="992"/>
        <w:gridCol w:w="993"/>
      </w:tblGrid>
      <w:tr>
        <w:trPr>
          <w:trHeight w:val="330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ธุรการงานทั่วไป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 xml:space="preserve">ครอบคลุมตำแหน่งเจ้าพนักงานธุรกา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ผู้ช่วยเจ้าพนักงานธุร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สารบรรณ และงานธุรการของกองช่า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7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45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เก็บ รักษาหนังสือราช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48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ร่าง โต้ตอบหนังสือราช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36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ออกเลขที่บ้านให้แก่ประชาชนในเขตตำบ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,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2.02</w:t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2977"/>
        <w:gridCol w:w="17"/>
        <w:gridCol w:w="692"/>
        <w:gridCol w:w="29"/>
        <w:gridCol w:w="574"/>
        <w:gridCol w:w="135"/>
        <w:gridCol w:w="963"/>
        <w:gridCol w:w="177"/>
        <w:gridCol w:w="815"/>
        <w:gridCol w:w="81"/>
        <w:gridCol w:w="911"/>
        <w:gridCol w:w="72"/>
        <w:gridCol w:w="921"/>
        <w:gridCol w:w="135"/>
      </w:tblGrid>
      <w:tr>
        <w:trPr>
          <w:trHeight w:val="345" w:hRule="atLeast"/>
        </w:trPr>
        <w:tc>
          <w:tcPr>
            <w:tcW w:w="89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การบริหารการศึกษา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ตำแหน่ง ผู้อำนวยการกองการศึกษา ศาสนา และวัฒนธ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วบคุมดูแลและตรวจสอบการปฏิบัติงานภายในกองการศึกษ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วบคุมการปฏิบัติงานของพนักงานส่วนตำบลในสังกั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6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วบคุมการปฏิบัติงานของพนักงานครูและพนักงานจ้างคร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,4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กำหนดนโยบาย วางแผนการทำงานของกองการศึกษา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รวบรวมสถิติข้อมูลทางการศึกษ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ัดนิเทศเกี่ยวกับการศึกษ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,88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ดูแลงานด้านกีฬา วัฒนธรรมประเพณ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ตรวจสอบการจัดทำฎีกาเบิกจ่ายของกองการศึกษ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วบคุมดูแลศูนย์พัฒนาเด็กเล็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6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,52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2,0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300" w:hRule="atLeast"/>
        </w:trPr>
        <w:tc>
          <w:tcPr>
            <w:tcW w:w="90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การศึกษา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นักวิชาการศึกษ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คน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จัดทำแผนการศึกษาขององค์กร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9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งานส่งเสริมการศึกษาของศูนย์พัฒนาเด็กเล็กทั้ง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ศูนย์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4,000.00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29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งานสนับสนุนการศึกษาของศูนย์พัฒนาเด็กเล็กทั้ง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ศูนย์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4,000.00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29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การตรวจติดตามการดำเนินการของศูนย์พัฒนาเด็กเล็กทั้ง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ศูนย์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24,000.00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29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ฝึกอบรมพัฒนาศักยภาพของครูและบุคลากรทางการศึกษ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80.00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4,800.00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6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สวัสดิการและสิทธิอื่น ๆ เกี่ยวกับครูและบุคลากรทางการศึกษ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90.00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5,400.00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7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0.00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9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7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30.00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7,800.00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9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125.00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7,500.00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 xml:space="preserve">0.09 </w:t>
            </w:r>
          </w:p>
        </w:tc>
      </w:tr>
      <w:tr>
        <w:trPr>
          <w:trHeight w:val="240" w:hRule="atLeast"/>
        </w:trPr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1.42 </w:t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709"/>
        <w:gridCol w:w="851"/>
        <w:gridCol w:w="1134"/>
        <w:gridCol w:w="850"/>
        <w:gridCol w:w="992"/>
        <w:gridCol w:w="993"/>
      </w:tblGrid>
      <w:tr>
        <w:trPr>
          <w:trHeight w:val="420" w:hRule="atLeast"/>
        </w:trPr>
        <w:tc>
          <w:tcPr>
            <w:tcW w:w="90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การเรียนการส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ตำแหน่งครู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ผู้ดูแลเด็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1 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แผนการเรียนการสอ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4,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6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พัฒนาผู้เรียนทั้งทักษะ ประสบการ์ ไหวพริบ สติปัญญ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4,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6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ส่งเสริมวิชาการแก่ผู้เรียนและผู้ปกคร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,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6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พัฒนาความรู้แก่ชุมช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,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6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วามร่วมมือกับ อบต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ปางหมูในการจัดกิจกรรมต่าง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4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แก้ไขปัญหาเบื้องต้นจากการปฏิบัติ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,8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2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,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6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,8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2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7,6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4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3,6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4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,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6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3,6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41</w:t>
            </w:r>
          </w:p>
        </w:tc>
      </w:tr>
      <w:tr>
        <w:trPr>
          <w:trHeight w:val="283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1.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"/>
        <w:gridCol w:w="3119"/>
        <w:gridCol w:w="76"/>
        <w:gridCol w:w="633"/>
        <w:gridCol w:w="61"/>
        <w:gridCol w:w="647"/>
        <w:gridCol w:w="70"/>
        <w:gridCol w:w="781"/>
        <w:gridCol w:w="372"/>
        <w:gridCol w:w="620"/>
        <w:gridCol w:w="286"/>
        <w:gridCol w:w="706"/>
        <w:gridCol w:w="288"/>
        <w:gridCol w:w="846"/>
        <w:gridCol w:w="222"/>
      </w:tblGrid>
      <w:tr>
        <w:trPr>
          <w:trHeight w:val="420" w:hRule="atLeast"/>
        </w:trPr>
        <w:tc>
          <w:tcPr>
            <w:tcW w:w="907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งานบริหารงานสวัสดิการสัง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ตำแหน่งผู้อำนวยการกองสวัสดิการสังค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คน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วบคุม ติดตาม กำกับ ดูแล การบันทึกข้อมูลผู้สูงอายุ ผู้พิการ และผู้ป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่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ยเอดส์ในระบบสารสนเท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8,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วบคุม ติดตาม กำกับ ดูแล การบันทึกข้อมูลเด็กแรก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วบคุม กำกับ ดูแล งานงบประมาณ งานพัสดุและทรัพย์สิน งานบริหารงานสวัสดิการสังค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วบคุม ติดตาม กำกับ ดูแล การดำเนินการจ่ายเบี้ยยังชีพผู้สูงอายุ ผู้พิการ ผู้ป่วยเอดส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มอบหมายงาน กำกับดูแล ตรวจสอบ ติดตามให้คำแนะนำ ปรับปรุงแก้ไขและควบคุมการดำเนินงานด้านสวัสดิการสังคม ควบคุมงานพัฒนาชุมชน การส่งเสริมสวัสดิภาพเด็กและเยาวช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,8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บ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ขององค์การบริหารส่วนตำบลยอดชาด</w:t>
            </w:r>
          </w:p>
        </w:tc>
      </w:tr>
      <w:tr>
        <w:trPr>
          <w:trHeight w:val="225" w:hRule="atLeast"/>
        </w:trPr>
        <w:tc>
          <w:tcPr>
            <w:tcW w:w="929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8"/>
                <w:sz w:val="18"/>
                <w:szCs w:val="18"/>
              </w:rPr>
              <w:t xml:space="preserve">งานด้านพัฒนาชุมชนและสังคมสงเคราะห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8"/>
                <w:sz w:val="18"/>
                <w:szCs w:val="18"/>
              </w:rPr>
              <w:t xml:space="preserve">นักพัฒนาชุมช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8"/>
                <w:szCs w:val="1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8"/>
                <w:sz w:val="18"/>
                <w:szCs w:val="18"/>
              </w:rPr>
              <w:t>ผู้ช่วยเจ้าพนักงานพัฒนาชุมช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8"/>
                <w:szCs w:val="18"/>
              </w:rPr>
              <w:t xml:space="preserve">2 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ลำดับที่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ลักษณะงานที่ปฏิบัต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คำอธิบายเนื้องาน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จำนวนตำแหน่งที่ต้องการ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.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คิดเป็นนาที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6)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การจัดทำแผนชุมชนของตำบล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7,2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พัฒนาอาชีพแก่ชุมชน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6,2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สังคมสงเคราะห์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7,0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33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พัฒนาทักษะผู้พิการ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6,2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 xml:space="preserve">งานเบี้ยยังชีพผู้ด้อยโอกาสต่าง ๆ 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เด็ก สตรี ผู้พิการ ผู้สูงอายุ และผู้ป่วยเอดส์</w:t>
            </w: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2,5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27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ส่งเสริมการความรู้ด้านสวัสดิการแก่ชุมชน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8,0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22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นโยบายของรัฐบาลเกี่ยวกับผู้ด้อยโอกาส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8,0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22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แก้ไขปัญหาเบื้องต้นจากการปฏิบัติงาน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1,6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26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จัดทำเอกสาร บันทึกข้อมูลรายละเอียดของงานต่าง ๆ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0,2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กำหนดขั้นตอนการปฏิบัติงานและตรวจสอบความถูกต้อง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7,8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ศึกษาและติดตามเทคโนโลยีองค์ความรู้ใหม่ ๆ กฎหมาย ระเบียบต่าง ๆ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8,4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ปฏิบัติงานและสนับสนุนงานอื่น ๆ ตามที่ได้รับมอบหมาย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45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8,7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ให้คำปรึกษา แนะนำทั้งในเชิงวิชาการ ทักษะเฉพาะด้านและทักษะทั่วไป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3,2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16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8"/>
                <w:sz w:val="18"/>
                <w:szCs w:val="18"/>
              </w:rPr>
              <w:t>งานติดต่อประสานงานกับหน่วยงานหรือเจ้าหน้าที่ที่เกี่ยวข้อง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7,200.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225" w:hRule="atLeast"/>
        </w:trPr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รวม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  <w:t xml:space="preserve">2.44 </w:t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73"/>
        <w:gridCol w:w="619"/>
        <w:gridCol w:w="530"/>
        <w:gridCol w:w="1173"/>
        <w:gridCol w:w="1083"/>
        <w:gridCol w:w="1225"/>
        <w:gridCol w:w="1288"/>
      </w:tblGrid>
      <w:tr>
        <w:trPr>
          <w:trHeight w:val="420" w:hRule="atLeast"/>
        </w:trPr>
        <w:tc>
          <w:tcPr>
            <w:tcW w:w="92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บัญชีการวิเคราะห์เพื่อคำนวณหาจำนวนอัตรากำลังเพื่อกำหนดในแผน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ปี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 xml:space="preserve">. 2567-25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ขององค์การบริหารส่วนตำบลยอดชาด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งานด้านตรวจสอบ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66CC"/>
                <w:sz w:val="16"/>
                <w:sz w:val="16"/>
                <w:szCs w:val="16"/>
              </w:rPr>
              <w:t>ตำแหน่งนักวิชาการตรวจสอบภายใ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66CC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อัตรา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ำดับที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ลักษณะงานที่ปฏิบัต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ำอธิบายเนื้องาน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เวลาที่ใช้ต่องาน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วันต่อป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 xml:space="preserve">เวลาทั้งหมดต่อปี 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จำนวนตำแหน่งที่ต้องการ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ันละ ช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คิดเป็นนาที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(6)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จัดทำแผนการตรวจสอบภายในประจำป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29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การตรวจสอบความถูกต้องและเชื่อถือได้ของเอกสารการเงิน การบัญชี เอกสารการรับจ่ายเงินทุกประเภท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การตรวจสอบการเก็บรักษาหลักฐานการเงิน การบัญช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,4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รวจสอบการสรรหาพัสดุและทรัพย์สิน การเก็บรักษาพัสดุและทรัพย์สิน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5,6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9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รวจสอบการทำประโยชน์จากทรัพย์สินขององค์กร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6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ติดตามและประเมินผลการดำเนินงานตามแผนงาน โครงการให้เป็นไปตามนโยบาย วัตถุประสงค์ และเป้าหมายที่กำหนดอย่างมีประสิทธิภาพ ประสิทธิผล และประหยั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4,4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40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วิเคราะห์และประเมินความมีประสิทธิภาพ ประหยัด คุ้มค่าในการใช้ทรัพยากรของส่วนราชการในองค์กร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3,2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ประเมินการควบคุมภายในของหน่วยรับตรวจ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14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รายงานผลการตรวจสอบภายใน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,4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บริการข้อมูล สถิติ ช่วยเหลือให้คำแนะนำแนวทางแก้ไข ปรับปรุง การปฏิบัติงานแก่หน่วยรับตรวจและผู้เกี่ยวข้อ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</w:rPr>
              <w:t>งานอื่นที่ได้รับมอบหมา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>รว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1.45</w:t>
            </w:r>
          </w:p>
        </w:tc>
      </w:tr>
    </w:tbl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 –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716"/>
        <w:gridCol w:w="843"/>
        <w:gridCol w:w="850"/>
        <w:gridCol w:w="851"/>
        <w:gridCol w:w="854"/>
        <w:gridCol w:w="853"/>
        <w:gridCol w:w="851"/>
        <w:gridCol w:w="852"/>
      </w:tblGrid>
      <w:tr>
        <w:trPr>
          <w:cantSplit w:val="true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่วนราชการ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รอ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ำ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ิ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รอบอัตราก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ำลั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เวลา ๓ ปีข้างหน้า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/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ด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90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้องถิ่น ระดับ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้องถิ่น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องค์การบริหารส่วน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ฏิบัติการ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ำนาญการ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รเทาสาธารณภัย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ภารโ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เครื่อง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บรรทุก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275"/>
        <w:gridCol w:w="575"/>
        <w:gridCol w:w="276"/>
        <w:gridCol w:w="575"/>
        <w:gridCol w:w="275"/>
        <w:gridCol w:w="575"/>
        <w:gridCol w:w="276"/>
        <w:gridCol w:w="575"/>
        <w:gridCol w:w="279"/>
        <w:gridCol w:w="571"/>
        <w:gridCol w:w="282"/>
        <w:gridCol w:w="569"/>
        <w:gridCol w:w="282"/>
        <w:gridCol w:w="852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่วนราชกา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รอ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ำ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ิ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รอบอัตราก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ำลั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เวลา ๓ ปีข้างหน้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/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ด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9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4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 ศาสนา และวัฒนธ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0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่วนราชการ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รอ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ำล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ิ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รอบอัตราก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ำลั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เวลา ๓ ปีข้างหน้า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/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ด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2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1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สวัสดิการ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ชำนาญ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ชำนาญการ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+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560" w:right="1134" w:gutter="0" w:header="720" w:top="14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left" w:pos="2310" w:leader="none"/>
      </w:tabs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1920"/>
        </w:tabs>
        <w:ind w:left="1920" w:hanging="48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Cordia New" w:cs="TH SarabunIT๙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FreesiaUPC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28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ชื่อเรื่องรอง อักขระ"/>
    <w:qFormat/>
    <w:rPr>
      <w:rFonts w:cs="Cordia New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0"/>
      <w:szCs w:val="30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42"/>
      <w:szCs w:val="42"/>
    </w:rPr>
  </w:style>
  <w:style w:type="character" w:styleId="6">
    <w:name w:val="หัวเรื่อง 6 อักขระ"/>
    <w:qFormat/>
    <w:rPr>
      <w:rFonts w:ascii="AngsanaUPC" w:hAnsi="AngsanaUPC" w:cs="AngsanaUPC"/>
      <w:b/>
      <w:bCs/>
      <w:sz w:val="96"/>
      <w:szCs w:val="96"/>
    </w:rPr>
  </w:style>
  <w:style w:type="character" w:styleId="Style10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21">
    <w:name w:val="เนื้อความ 2 อักขระ"/>
    <w:qFormat/>
    <w:rPr>
      <w:rFonts w:ascii="CordiaUPC" w:hAnsi="CordiaUPC" w:cs="CordiaUPC"/>
      <w:b/>
      <w:bCs/>
      <w:sz w:val="96"/>
      <w:szCs w:val="9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1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02:00Z</dcterms:created>
  <dc:creator>DEMO</dc:creator>
  <dc:description/>
  <cp:keywords/>
  <dc:language>en-US</dc:language>
  <cp:lastModifiedBy>Windows User</cp:lastModifiedBy>
  <cp:lastPrinted>2023-12-13T11:21:00Z</cp:lastPrinted>
  <dcterms:modified xsi:type="dcterms:W3CDTF">2024-05-13T02:26:00Z</dcterms:modified>
  <cp:revision>1971</cp:revision>
  <dc:subject/>
  <dc:title>1</dc:title>
</cp:coreProperties>
</file>